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jolak</w:t>
      </w:r>
    </w:p>
    <w:p>
      <w:pPr>
        <w:pStyle w:val="Normal"/>
        <w:jc w:val="both"/>
        <w:rPr/>
      </w:pPr>
      <w:r>
        <w:rPr/>
        <w:tab/>
        <w:t>Saya duduk di pinggiran sebuah laguna buatan di sebuah hotel mewah yang belum lama beroperasi di kawasan Nusa Dua, Bali. Konon swimmable lagoon yang dihiasi indah dengan tanaman tropis dan pohon-pohon palem berciri khas miring itu rata-rata sedalam 1.3 meter dan memiliki luas total 3.668 meter persegi.  Suasana begitu tenang sore itu, setenang air laguna yang berwana turquoise dengan dasar kolam yang jelas terlihat. Saya iseng menjentikkan jari saya ke permukaan air kolam yang menciptakan gejolak-gejolak dan mengaburkan gambaran jelas dasar kolam yang sebelumnya saya pandangi.</w:t>
      </w:r>
    </w:p>
    <w:p>
      <w:pPr>
        <w:pStyle w:val="Normal"/>
        <w:jc w:val="both"/>
        <w:rPr/>
      </w:pPr>
      <w:r>
        <w:rPr/>
        <w:tab/>
        <w:t>Yang langsung teringat oleh saya saat itu adalah sebuah tindakan yang dilakukan oleh Master Oogway, tokoh bijaksana dalam film animasi Kung Fu Panda. Jika anda membaca artikel majalah ini bulan September lalu maka anda akan mendapatkan kolom yang berjudul Talent is Never Enough. Di situ saya juga bercerita bahwa dari satu film animasi tersebut saya bisa mendapat ide menulis 3 artikel kolom yang berbeda di 3 media yang berbeda. Muncul ide saya untuk sekali lagi menulis dari film yang sama yang menciptakan rekor baru yaitu 4 artikel ditulis dari film yang sama.</w:t>
      </w:r>
    </w:p>
    <w:p>
      <w:pPr>
        <w:pStyle w:val="Normal"/>
        <w:jc w:val="both"/>
        <w:rPr/>
      </w:pPr>
      <w:r>
        <w:rPr/>
        <w:tab/>
        <w:t>Latar belakang kejadiannya yang membuat saya teringat adalah ketika Master Oogway mendapat firasat bahwa Tai Lung pejahat sakti yang dipenjara akan kabur. Master Oogway kemudian memanggil  Master Shifu, juniornya di perguruan Jade palace, dan menceritakannya. Tai Lung bukan saja sakti, dia adalah alumni perguruan Jade Palace, murid Master Shifu, serta berdasarkan sejarahnya adalah anak angkat dari Shifu. Reaksi spontan Shifu adalah panic dan segera menyuruh anak buahnya menemui kepala penjara untuk memperketat penjagaan.</w:t>
      </w:r>
    </w:p>
    <w:p>
      <w:pPr>
        <w:pStyle w:val="Normal"/>
        <w:jc w:val="both"/>
        <w:rPr/>
      </w:pPr>
      <w:r>
        <w:rPr/>
        <w:tab/>
        <w:t xml:space="preserve">Melihat Master Shifu panik dan meminta memperketat penjagaan penjara maka Master Oogway menunjuk ke kolam air di depannya dan dengan tenangnya kurang lebih berkata “Look at the water. When it becomes agitated, it’s difficult to see. But when you allow it to settle, the answer becomes clear.” (Lihatlah ke air, pada saat airnya bergejolak maka kamu akan sulit melihat. Tapi bila kamu membuatnya jadi tenang maka jawabannya akan jadi jelas). Yang terjadi pada saat itu adalah terpantul bayangan di permukaan kolam patung naga yang mengigit sebuah tabung yang dinamakan dragon scroll yang konon di dalamnya berisi jurus pamungkas bagi pendekar yang berhak menjadi Dragon Warrior. </w:t>
      </w:r>
    </w:p>
    <w:p>
      <w:pPr>
        <w:pStyle w:val="Normal"/>
        <w:jc w:val="both"/>
        <w:rPr/>
      </w:pPr>
      <w:r>
        <w:rPr/>
        <w:tab/>
        <w:t>Singkat cerita dalam potongan film yang saya ceritakan di atas Master Oogway ingin menyampaikan pesan bahwa kalau kita menghadapi masalah dan kemudian panic atau bergejolak maka kita tidak bisa menemukan solusi atau solusi yang kita temukan menjadi tidak tepat. Dalam cerita Kung Fu Panda digambarkan bahwa kaburnya Tai Lung tidak bisa ditanggulangi dengan pengetatan penjagaan penjara melainkan dengan mencari Dragon Warrior, pendekar naga yang nantinya akan dapat mengalahkan Tai Lung.</w:t>
      </w:r>
    </w:p>
    <w:p>
      <w:pPr>
        <w:pStyle w:val="Normal"/>
        <w:jc w:val="both"/>
        <w:rPr/>
      </w:pPr>
      <w:r>
        <w:rPr/>
        <w:tab/>
        <w:t xml:space="preserve"> Saya duduk di pinggir laguna bukan karena saya tengah berlibur, beberapa saat sebelumnya saya duduk bersama dengan sejumlah pengusaha beberapa meter dari tempat saya duduk tadi. Peran saya antara lain adalah membantu mencari solusi akan masalah yang tengah terjadi. Mereka adalah mitra kerja yang bersitegang karena masalah-masalah yang ditimbulkan oleh gejolak keuangan yang belakangan terjadi. Bukan saja kondisi keuangan yang bergejolak melainkan juga perasaan-perasaan mereka yang mengarah pada situasi konflik.</w:t>
      </w:r>
    </w:p>
    <w:p>
      <w:pPr>
        <w:pStyle w:val="Normal"/>
        <w:jc w:val="both"/>
        <w:rPr/>
      </w:pPr>
      <w:r>
        <w:rPr/>
        <w:tab/>
        <w:t>Yang terjadi sore itu sungguh merupakan gambaran seperti apa yang dikatakan Master Oogway. Jika semua bergejolak maka solusinya tak akan tampak. Sore itu meskipun tidak atau lebih tepatnya belum semua masalah terselesaikan dengan baik tetapi sejumlah kesepakatan dapat diraih. Dan itu semua karena semua pihak yang mengelilingi meja kayu dengan bangku-bangku kayu khas Bali tersebut mau meredam gejolak perasaannya dan berusaha mencari solusi menghadapi gejolak keuangan yang tengah terjadi.</w:t>
      </w:r>
    </w:p>
    <w:p>
      <w:pPr>
        <w:pStyle w:val="Normal"/>
        <w:jc w:val="both"/>
        <w:rPr/>
      </w:pPr>
      <w:r>
        <w:rPr/>
        <w:tab/>
        <w:t xml:space="preserve">Tengah saya merenung di pinggir laguna, ponsel saya bedering. Terus terang saya agak sedikit terganggu dan menyesali mengapa saya tidak merubah setting ringernya ke silent atau meeting. Telpon itu membuat gejolak di hati saya di tengah-tengah ketenangan memandangi laguna. Dari layar ponsel terlihat nama salah seorang teman saya menghubungi. Saya angkat teponnya dan dia berbicara tentang masalah yang dia sedang hadapi yang sebelumnya memang kami pernah diskusikan. Lalu, kami berdiskusi berusaha mencari solusi. </w:t>
      </w:r>
    </w:p>
    <w:p>
      <w:pPr>
        <w:pStyle w:val="Normal"/>
        <w:jc w:val="both"/>
        <w:rPr/>
      </w:pPr>
      <w:r>
        <w:rPr/>
        <w:tab/>
        <w:t>Menjelang dia menutup telponnya saya sempat tanya apa dia ada waktu untuk mendengarkan saya sharing. Waktu jawabannya ya maka saya ceritakan apa yang saya alami di pinggiran laguna belum lama berselang. Saya ceritakan, tentu saja bukan detil pembicaraannya, bagaimana sejumlah pengusaha yang bergejolak akhirnya mendapatkan solusi karena membuat gejolaknya menjadi tenang. Dia mendengarkan dengan seksama.</w:t>
      </w:r>
    </w:p>
    <w:p>
      <w:pPr>
        <w:pStyle w:val="Normal"/>
        <w:jc w:val="both"/>
        <w:rPr/>
      </w:pPr>
      <w:r>
        <w:rPr/>
        <w:tab/>
        <w:t>Bukan hanya itu, ternyata yang terjadi kemudian dia justru mengungkapkan analisanya tentang mengapa kondisi keuangan terjadi seperti sekarang. Orang-orang yang menyebut dirinya ahli saling berlomba mengungkapkan analisa mereka sendiri-sendiri dan kadang-kadang berlandaskan kepentingan mereka atau kelompoknya yang menciptakan pengikut-pengikut mereka yang akhirnya justru membuat gejolak makin besar.  Keadaan makin bergejolak ketika semua orang tiba-tiba jadi ahli dan ikut-ikutan berusaha memberikan solusi.</w:t>
      </w:r>
    </w:p>
    <w:p>
      <w:pPr>
        <w:pStyle w:val="Normal"/>
        <w:jc w:val="both"/>
        <w:rPr/>
      </w:pPr>
      <w:r>
        <w:rPr/>
        <w:tab/>
        <w:t>Ternyata pembicaraan yang dipicu sharing saya tentang turquoise lagoon itu membuat teman saya ini tiba-tiba menjadi ikut-ikutan menjadi ahli ekonomi dengan segala analisanya. Bukan itu saja, karena dia juga bicara soal politik, social budaya, dan keamanan. Saya mendengar dengan seksama biarpun tidak semua apa yang dikatakannya saya setuju. Yang saya tahu dia setuju dengan apa yang saya belajar dari Master Oogway di film, dari perenungan di pinggir laguna, dan dari hasil kesepakatan sejumlah pengusaha yang belum lama berkumpul: kita hanya bisa dapat solusi yang baik bila kita biarkan gejolaknya jadi tenang.</w:t>
      </w:r>
    </w:p>
    <w:p>
      <w:pPr>
        <w:pStyle w:val="Normal"/>
        <w:jc w:val="both"/>
        <w:rPr/>
      </w:pPr>
      <w:r>
        <w:rPr/>
        <w:tab/>
        <w:t>Tiba-tiba saya tersadar. Waktu sudah menunjukkan setengah delapan malam. Saya harus menuju ke airport segera untuk mengejar penerbangan terakhir ke Jakarta jam sembilan. Salah seorang pengusaha yang ikut hadir menawarkan diri untuk mengantar saya ke airport karena dia juga harus meninggalkan tempat juga dan karena rumahnya tidak jauh dari airport.  Dengan menumpang Hummer berwarna merah bata saya diantar menuju ke airport.</w:t>
      </w:r>
    </w:p>
    <w:p>
      <w:pPr>
        <w:pStyle w:val="Normal"/>
        <w:jc w:val="both"/>
        <w:rPr/>
      </w:pPr>
      <w:r>
        <w:rPr/>
        <w:tab/>
        <w:t xml:space="preserve">Di airport saya melakukan check in, membayar airport tax dan masuk ke airport executive lounge. Belum lama saya duduk terdengar pengumuman bahwa keberangkatan pesawat diundur. Hati saya bergejolak, hari sudah malam besok pagi-pagi saya harus menjadi pembicara di sebuah perusahaan. Saya tenangkan hati saya, lalu saya buka laptop saya, dan dengan menghilangkan ‘gejolak’ di hati saya maka hasilnya saya bisa menulis artikel tentang ‘gejolak’ ini. </w:t>
      </w:r>
    </w:p>
    <w:p>
      <w:pPr>
        <w:pStyle w:val="Normal"/>
        <w:spacing w:before="0" w:after="0"/>
        <w:jc w:val="both"/>
        <w:rPr>
          <w:b/>
          <w:b/>
          <w:i/>
          <w:i/>
        </w:rPr>
      </w:pPr>
      <w:r>
        <w:rPr>
          <w:b/>
          <w:i/>
        </w:rPr>
        <w:t>Handoko Wignjowargo</w:t>
      </w:r>
    </w:p>
    <w:p>
      <w:pPr>
        <w:pStyle w:val="Normal"/>
        <w:spacing w:before="0" w:after="0"/>
        <w:jc w:val="both"/>
        <w:rPr>
          <w:b/>
          <w:b/>
          <w:i/>
          <w:i/>
        </w:rPr>
      </w:pPr>
      <w:r>
        <w:rPr>
          <w:b/>
          <w:i/>
        </w:rPr>
        <w:t>Managing Partner MAESTRO Consulting-Coaching-Sharing</w:t>
      </w:r>
    </w:p>
    <w:p>
      <w:pPr>
        <w:pStyle w:val="Normal"/>
        <w:spacing w:before="0" w:after="0"/>
        <w:jc w:val="both"/>
        <w:rPr>
          <w:b/>
          <w:b/>
          <w:i/>
          <w:i/>
        </w:rPr>
      </w:pPr>
      <w:r>
        <w:rPr>
          <w:b/>
          <w:i/>
        </w:rPr>
        <w:t>Public Speaker di bidang People &amp; Business Development</w:t>
      </w:r>
    </w:p>
    <w:p>
      <w:pPr>
        <w:pStyle w:val="Normal"/>
        <w:spacing w:before="0" w:after="0"/>
        <w:jc w:val="both"/>
        <w:rPr>
          <w:b/>
          <w:b/>
          <w:i/>
          <w:i/>
        </w:rPr>
      </w:pPr>
      <w:r>
        <w:rPr>
          <w:b/>
          <w:i/>
        </w:rPr>
        <w:t>(handoko@wignjowargo.com)</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4:00Z</dcterms:created>
  <dc:creator>Pak Handoko</dc:creator>
  <dc:description/>
  <cp:keywords/>
  <dc:language>en-US</dc:language>
  <cp:lastModifiedBy>Handoko Wignjowargo</cp:lastModifiedBy>
  <dcterms:modified xsi:type="dcterms:W3CDTF">2018-02-28T10:34:00Z</dcterms:modified>
  <cp:revision>2</cp:revision>
  <dc:subject/>
  <dc:title/>
</cp:coreProperties>
</file>