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OMITMEN</w:t>
      </w:r>
    </w:p>
    <w:p>
      <w:pPr>
        <w:pStyle w:val="Normal"/>
        <w:jc w:val="both"/>
        <w:rPr/>
      </w:pPr>
      <w:r>
        <w:rPr/>
        <w:tab/>
        <w:t>Saya tengah minum scangkir cappucino  di sebuah coffee corner menunggu istri dan anak saya berbelanja ketika tiba-tiba bahu saya ditepuk oleh seseorang. Tengah saya berusaha merecall ingatan siapa orang itu, dia sudah langsung menyebut nama saya. Saya langsung mengenali logat bicaranya, rupanya dia teman sekolah saya dulu dan kami lama sekali tidak bertemu. Dia tampak demikian bossy, sebuah gaya yang dari sejak jaman belum jadi boss-pun sudah disandangnya. Terus terang saya sudah tidak mengenalinya, khususnya bentuk badannya yang berubah menjadi demikian besar.</w:t>
      </w:r>
    </w:p>
    <w:p>
      <w:pPr>
        <w:pStyle w:val="Normal"/>
        <w:jc w:val="both"/>
        <w:rPr/>
      </w:pPr>
      <w:r>
        <w:rPr/>
        <w:tab/>
        <w:t>Sore itu, setelah hampir seperempat abad kami tidak bertemu, kami jadi mengobrol ke sana kemari. Rupanya dia masih ingat saya karena saya sering muncul di media massa. Obrolan yang berawal dari masa lalu makin berkembang menjadi masa kini. Dia baru tahu kalau saya punya perusahan konsultasi manajemen sendiri, setahu dia saya masih executive director di sebuah group perusahaan. Dia juga baru tahu kalau saya sekarang fokus di bidang people dan business development, dan juga bahwa saya sedang mengambil gelar doktor di bidang manajeman.</w:t>
      </w:r>
    </w:p>
    <w:p>
      <w:pPr>
        <w:pStyle w:val="Normal"/>
        <w:jc w:val="both"/>
        <w:rPr/>
      </w:pPr>
      <w:r>
        <w:rPr/>
        <w:tab/>
        <w:t xml:space="preserve">Dia yang saya ingat adalah seorang teman yang cerdas dan seorang pekerja keras. Yang saya ingat lagi dari dia adalah seorang yang sangat dominan dan selalu ingin mengarahkan. Dari ngobrol saya jadi tahu kalau belum lama dia pindah ke menjadi pimpinan sebuah perusahaan besar di satu kota besar di Indonesia bagian barat setelah sebelumnya dia mencapai puncak karir di sebuah perusahaan dimana dia merintis karir dari bawah. Saya sudah memperkirakan kalau dia akan sukses sejak kami masih di sekolah. </w:t>
      </w:r>
    </w:p>
    <w:p>
      <w:pPr>
        <w:pStyle w:val="Normal"/>
        <w:jc w:val="both"/>
        <w:rPr/>
      </w:pPr>
      <w:r>
        <w:rPr/>
        <w:tab/>
        <w:t>Dari obrolan soal pekerjaan akhirnya dia bertanya soal bagaimana membuat anak buah mempunyai komitmen. Tentu saja pertanyaan itu menimbulkan pertanyaan bagi saya mengingat posisi yang diraihnya tentu tidak akan bisa dicapai jika dia tidak membentuk bawahan yang berkomitmen. Rupanya masalahnya itu baru dia alami di perusahaan baru tempatnya bekerja sekarang. Meskipun dia menggunakan cara-cara yang selama ini dilakukannya tetapi dia merasa tidak berhasil.</w:t>
      </w:r>
    </w:p>
    <w:p>
      <w:pPr>
        <w:pStyle w:val="Normal"/>
        <w:jc w:val="both"/>
        <w:rPr/>
      </w:pPr>
      <w:r>
        <w:rPr/>
        <w:tab/>
        <w:t>Yang pertama-tama saya lakukan adalah menyamakan pengertian commitment. Sengaja saya pergunakan sebuah cerita dan bukan definisi karena saya tahu dia seorang yang fanatik sekali dengan bidang teknik yang sangat dikuasainya dan sedikit alergi dengan ilmu-ilmu manajemen yang menurutnya tidak atau kurang eksak. Saya akan ringkas dan sharingkan apa yang saya ceritakan kepada teman saya di alinea berikut ini.</w:t>
      </w:r>
    </w:p>
    <w:p>
      <w:pPr>
        <w:pStyle w:val="Normal"/>
        <w:jc w:val="both"/>
        <w:rPr/>
      </w:pPr>
      <w:r>
        <w:rPr/>
        <w:tab/>
        <w:t>Ada sebuah perusahaan mengadakan piknik naik mobil. Di mobil ada 8 penumpang, dan di tengah jalan mobilnya mogok harus di dorong. Ada 7 penumpang yang turun: ada yang mendorong dengan sekuat tenaga, ada yang menolak untuk mendorong, dan ada yang hanya menempelkan tangan di mobil. Orang yang mendorong dengan sekuat tenaga adalah orang yang punya commitment, yang menolak untuk mendorong adalah masuk kategori resistance, sementara yang hanya menempelkan tangan di mobil masuk kategori compliance.</w:t>
      </w:r>
    </w:p>
    <w:p>
      <w:pPr>
        <w:pStyle w:val="Normal"/>
        <w:jc w:val="both"/>
        <w:rPr/>
      </w:pPr>
      <w:r>
        <w:rPr/>
        <w:tab/>
        <w:t>Kalau semua orang mendorong mobil akan cepat bergerak. Kalau semuannya tidak mau mendorong mobil maka mobil tidak akan bergerak. Demikian juga yang akan terjadi kalau semua cuma menempelkan tangan di mobil maka mobil tidak akan bergerak. Situasi yang terakhir ini justru merupakan situasi yang berbahaya Karena kelihatannya mendorong padahal tidak mendorong dan mobil juga tidak akan bergerak karenanya.</w:t>
      </w:r>
    </w:p>
    <w:p>
      <w:pPr>
        <w:pStyle w:val="Normal"/>
        <w:jc w:val="both"/>
        <w:rPr/>
      </w:pPr>
      <w:r>
        <w:rPr/>
        <w:tab/>
        <w:t>Rupanya teman saya setuju dengan penggambaran commitment, compliance dan resistance tadi. Dia mengatakan bahwa sekarang ini yang dhadapinya justru kebanyakan hanya compliance saja meskipun yang resistance juga ada tapi jumlahnya tidak signifikan. Dua sudah berusaha menggunakan segala kekuasaan yang ada pada dirinya dan segala insentif tetapi apa yang diinginkannya yaitu bawahan yang memiliki komitmen tetap saja belum didapatkannya dan membuatnya nyaris frustasi.</w:t>
      </w:r>
    </w:p>
    <w:p>
      <w:pPr>
        <w:pStyle w:val="Normal"/>
        <w:jc w:val="both"/>
        <w:rPr/>
      </w:pPr>
      <w:r>
        <w:rPr/>
        <w:tab/>
        <w:t xml:space="preserve">Saya menengok jam tangan saya, bukan untuk menyalakan argo konsultasi melainkan untuk memastikan bahwa saya masih memiliki cukup waktu untuk menjelaskan kepada teman saya ini. Waktu saya tanya dia masih punya waktu juga. Sayapun mulai menjelaskan analisa saya mengapa dia mengalami kesulitan untuk mendapatkan orang-orang yang berkomitmen. </w:t>
      </w:r>
    </w:p>
    <w:p>
      <w:pPr>
        <w:pStyle w:val="Normal"/>
        <w:jc w:val="both"/>
        <w:rPr/>
      </w:pPr>
      <w:r>
        <w:rPr/>
        <w:tab/>
        <w:t>Ada lima power yang idealnya dimiliki oleh seorang leader. Yang pertama yang disebut legitimate power yaitu power yang dimiliki karena jabatan atau posisinya. Yang kedua adalah reward power, dimana leader memiliki power karena kekampuannya memberikan sesuatu kepada bawahannya. Berikutnya adalah coercive power yaitu power untuk memaksa orang lain melakukan sesuatu yang dia tidak mau lakukan. Yang keempat adalah expert power yaitu power yang dimiliki leader karena keahlian yang dimilikinya. Yang terakhir adalah refferent power yaitu power yang dimiliki seorang leader karena disukai oleh bawahannya.</w:t>
      </w:r>
    </w:p>
    <w:p>
      <w:pPr>
        <w:pStyle w:val="Normal"/>
        <w:jc w:val="both"/>
        <w:rPr/>
      </w:pPr>
      <w:r>
        <w:rPr/>
        <w:tab/>
        <w:t>Saya berhenti sejenak, saya sruput cappuccino saya sambil melihat reaksi teman saya. Rupanya dia tertarik, itu tampak dari raut mukanya yang menunjukkan rasa ingin tahunya. Saya sengaja menyeruput lagi lagi cappuccino saya yang kali ini memancing reaksi darinya dan ternyata dia bereaksi dengan meminta saya segera melanjutkan uraian sebelumnya.</w:t>
      </w:r>
    </w:p>
    <w:p>
      <w:pPr>
        <w:pStyle w:val="Normal"/>
        <w:jc w:val="both"/>
        <w:rPr/>
      </w:pPr>
      <w:r>
        <w:rPr/>
        <w:tab/>
        <w:t xml:space="preserve">Seorang leader harus memiliki kelima-limanya. Tetapi seorang leader tidak harus menggunakannnya semua setiap waktu. Apa yang dipergunakan akan berpengaruh pada reaksi bawahannya. Kalau leader menggunakan coercive power secara terus menerus, maka akan menimbulkan resistance pada diri bawahan. Kalau legitimate dan reward power yang dipergunakan maka akan menimbulkan complianc. Sedangkan kalau leader menggunakan expert dan referent power maka itu akan menimbulkan commitment.    </w:t>
      </w:r>
    </w:p>
    <w:p>
      <w:pPr>
        <w:pStyle w:val="Normal"/>
        <w:jc w:val="both"/>
        <w:rPr/>
      </w:pPr>
      <w:r>
        <w:rPr/>
        <w:tab/>
        <w:t>Belum habis saya menjelaskan teman saya ini berkomentar. Itulah yang terjadi pada dirinya saat ini. Dia berusaha mendapatkan komitmen bawahan dengan memerintahkan bawahannya untuk berkomitmen dan memberikan imbalan bagi mereka yang mau berkomitmen. Yang terjadi justru malahan bawahan yang compliance. Kalau dia tidak perintahkan atau dia tidak memberikan imbalan bawahannya tidak melakukan. Saya mengangguk setuju sementara dia melanjutkan sendiri menganalisa dirinya.</w:t>
      </w:r>
    </w:p>
    <w:p>
      <w:pPr>
        <w:pStyle w:val="Normal"/>
        <w:jc w:val="both"/>
        <w:rPr/>
      </w:pPr>
      <w:r>
        <w:rPr/>
        <w:tab/>
        <w:t>Menurutnya mengapa ini tidak terjadi di perusahaan tempat dia bekerja sebelumnya karena dia bekerja di sana sudah lama. Orang sudah mengenal karakternya, orang sudah tahu kebaikan hatinya dibalik sifat dominannya, dan orang sudah tahu ketrampilan dan keahlian apa yang dimilikinya dan dihormati baik oleh atasa maupun bawahannya. Sementara di tempat baru orang belum benar-benar tahu dia, dan oleh karena itu dia memutuska harus membangun khususnya expert dan referent power agar dia bisa mendapatkan commitment.</w:t>
      </w:r>
    </w:p>
    <w:p>
      <w:pPr>
        <w:pStyle w:val="Normal"/>
        <w:jc w:val="both"/>
        <w:rPr/>
      </w:pPr>
      <w:r>
        <w:rPr/>
        <w:tab/>
        <w:t>Saya hanya tersenyum mendengar dia nyerocos menganalisa dirinya sendiri dan merencanakan tindakan apa saja yang dia akan lakukan agar dia bisa memiliki lebih banyak lagi expert dan referent power. Kecepatan dia memangkap ilmu itu yang saya selalu kagumi dari teman saya satu ini. Konsep-konsep dengan mudah diserap dan juga diaplikasikannya tak terkecuali kuliah di warung kopi yang baru saja saya lakukan.</w:t>
      </w:r>
    </w:p>
    <w:p>
      <w:pPr>
        <w:pStyle w:val="Normal"/>
        <w:jc w:val="both"/>
        <w:rPr/>
      </w:pPr>
      <w:r>
        <w:rPr/>
        <w:tab/>
        <w:t xml:space="preserve">Tiba-tiba bahu saya ditepuk orang lagi. Rupanya anak saya sudah datang bersama istri saya. Saya perkenalkan mereka kepada teman saya tadi. Dan dia kemudian kembali menyerocos, kali ini memuji saya ketika masih sekolah dulu dan juga bantuan yang saya berikan kepadanya baru saja. Saya hanya tersenyum, juga ketika dia menyalami saya untuk pamitan. Senyum saya menjadi tawa ketika dia berbisik di telinga saya, “yang ini jangan di-charge ya!” </w:t>
      </w:r>
    </w:p>
    <w:p>
      <w:pPr>
        <w:pStyle w:val="Normal"/>
        <w:jc w:val="both"/>
        <w:rPr/>
      </w:pPr>
      <w:r>
        <w:rPr/>
        <w:tab/>
        <w:t xml:space="preserve"> </w:t>
      </w:r>
    </w:p>
    <w:p>
      <w:pPr>
        <w:pStyle w:val="Normal"/>
        <w:jc w:val="both"/>
        <w:rPr/>
      </w:pPr>
      <w:r>
        <w:rPr/>
        <w:tab/>
      </w:r>
    </w:p>
    <w:p>
      <w:pPr>
        <w:pStyle w:val="Normal"/>
        <w:jc w:val="both"/>
        <w:rPr/>
      </w:pPr>
      <w:r>
        <w:rPr/>
        <w:tab/>
      </w:r>
    </w:p>
    <w:p>
      <w:pPr>
        <w:pStyle w:val="Normal"/>
        <w:jc w:val="both"/>
        <w:rPr/>
      </w:pPr>
      <w:r>
        <w:rPr/>
        <w:tab/>
        <w:t xml:space="preserve"> </w:t>
      </w:r>
    </w:p>
    <w:p>
      <w:pPr>
        <w:pStyle w:val="Normal"/>
        <w:jc w:val="both"/>
        <w:rPr/>
      </w:pPr>
      <w:r>
        <w:rPr/>
        <w:tab/>
      </w:r>
    </w:p>
    <w:p>
      <w:pPr>
        <w:pStyle w:val="Normal"/>
        <w:jc w:val="both"/>
        <w:rPr/>
      </w:pPr>
      <w:r>
        <w:rPr/>
        <w:tab/>
      </w:r>
    </w:p>
    <w:p>
      <w:pPr>
        <w:pStyle w:val="Normal"/>
        <w:jc w:val="both"/>
        <w:rPr>
          <w:rFonts w:cs="Calibri"/>
        </w:rPr>
      </w:pPr>
      <w:r>
        <w:rPr>
          <w:rFonts w:cs="Calibri"/>
        </w:rPr>
        <w:t xml:space="preserve"> </w:t>
      </w:r>
    </w:p>
    <w:p>
      <w:pPr>
        <w:pStyle w:val="Normal"/>
        <w:spacing w:before="0" w:after="200"/>
        <w:jc w:val="both"/>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4:10:00Z</dcterms:created>
  <dc:creator> </dc:creator>
  <dc:description/>
  <cp:keywords/>
  <dc:language>en-US</dc:language>
  <cp:lastModifiedBy> </cp:lastModifiedBy>
  <dcterms:modified xsi:type="dcterms:W3CDTF">2009-04-05T14:10:00Z</dcterms:modified>
  <cp:revision>2</cp:revision>
  <dc:subject/>
  <dc:title/>
</cp:coreProperties>
</file>