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ngan Kena Matahari</w:t>
      </w:r>
    </w:p>
    <w:p>
      <w:pPr>
        <w:pStyle w:val="Normal"/>
        <w:jc w:val="both"/>
        <w:rPr/>
      </w:pPr>
      <w:r>
        <w:rPr/>
        <w:tab/>
        <w:t>Kolom saya di majalah ini mengenai  ‘Gaji’ bulan lalu mendapat beragam tanggapan di email: ada dukungan, ada sanggahan,  ada masukan dan tentu saja ada pertanyaan. Beberapa  pertanyaan  yang membuat saya tersenyum adalah yang memiliki pesan kurang lebih:  jadi saya berpihak kemana?  Tentu saja kalau kita baca dengan seksama dan bijaksana kolom itu maka saya tidak berpretensi untuk berpihak karena pesannya memiliki dua sisi. Kepada pemilik pesan yang ingin disampaikan adalah kalau memberikan imbalan haruslah yang layak. Kepada pekerja pesan yang ingin disampaikan adalah kita harus bisa mensyukuri apa yang kita peroleh.</w:t>
      </w:r>
    </w:p>
    <w:p>
      <w:pPr>
        <w:pStyle w:val="Normal"/>
        <w:jc w:val="both"/>
        <w:rPr/>
      </w:pPr>
      <w:r>
        <w:rPr/>
        <w:tab/>
        <w:t>Bicara soal bijaksana menafsirkan pesan saya ada sebuah cerita yang ingin saya bagikan. Cerita ini sering saya pergunakan kalau saya mendongeng di seminar atau coaching sessions dimana audience yang saya hadapi baru pertama kali  ketemu. Tujuannya tidak lain tidak bukan adalah kalau saya menceritakan dongeng, maka dongeng yang saya sampaikan dapat ditafsirkan dengan benar.</w:t>
      </w:r>
    </w:p>
    <w:p>
      <w:pPr>
        <w:pStyle w:val="Normal"/>
        <w:jc w:val="both"/>
        <w:rPr/>
      </w:pPr>
      <w:r>
        <w:rPr/>
        <w:tab/>
        <w:t>Alkisah ada seorang duda pemilik toko. Istrinya meninggal dan dia mempunyai anak tunggal. Duda ini setiap hari bekerja di tokonya sementara anaknya yang sudah beranjak dewasa banyak bermain dengan teman-temannya dan tidak pernah membantu di toko milik ayahnya. Suatu hari tiba-tiba duda tadi sakit keras, anaknya dicari-cari dan baru diketemukan ketika ajal ayahnya sudah demikian dekat. Duda tadi berpesan agar anaknya mewarisi tokonya dan agar supaya sukses dalam usaha anaknya tidak boleh kena matahari.</w:t>
      </w:r>
    </w:p>
    <w:p>
      <w:pPr>
        <w:pStyle w:val="Normal"/>
        <w:jc w:val="both"/>
        <w:rPr/>
      </w:pPr>
      <w:r>
        <w:rPr/>
        <w:tab/>
        <w:t>Selesai menyampaikan pesan terakhir duda itu meninggal. Si anak sangat sedih sekali karena selama ini dia merasa telah tidak berbakti kepada ayahnya. Anak itupun kemudian menguburkan ayahnya sesuai dengan adat istiadat yang dianut. Menyesali masa lalunya si anak berjanji akan mantaati pesan ayahnya sebelum meninggal. Setelah beberapa hari berkabung anak tersebut mulai meneruskan usaha toko ayahnya.</w:t>
      </w:r>
    </w:p>
    <w:p>
      <w:pPr>
        <w:pStyle w:val="Normal"/>
        <w:jc w:val="both"/>
        <w:rPr/>
      </w:pPr>
      <w:r>
        <w:rPr/>
        <w:tab/>
        <w:t>Bulan pertama toko di bawah pengelolaannya ternyata berakhir dengan kerugian. Si anak berpikir mungkin karena dia belum terbiasa berdagang, maka dijalankanlah bulan berikutnya. Ternyata bulan kedua berakhir dengan kerugian juga. Si anak mulai bertanya-tanya apa yang salah, lalu dia teringat pesan ayahnya. Selama ini dia kalau berdagang memakai celana dan baju pendek dengan demikian dia kena matahari, maka dia mulai mengenakan celana dan baju panjang.</w:t>
      </w:r>
    </w:p>
    <w:p>
      <w:pPr>
        <w:pStyle w:val="Normal"/>
        <w:jc w:val="both"/>
        <w:rPr/>
      </w:pPr>
      <w:r>
        <w:rPr/>
        <w:tab/>
        <w:t>Bulan ketiga ternyata tetap merugi. Anak itu kembali melakukan evaluasi dan merasa bahwa dia belum menjalankan sepenuhnya pesan ayahnya. Dia kemudian menggunakan sarung tangan dan kaos kaki untuk menutupi kaki dan tangannya yang masih kena matahari. Waktu berlalu, di bulan keempat ternyata berakhir dengan kerugian kembali. Dia berpikir keras dan menemukan bahwa bagian kepalanya masih kena matahari sebagai penyebabnya, maka dia menggunakan penutup kepala dan kacamata hitam agar sama sekali tidak terkena matahari.</w:t>
      </w:r>
    </w:p>
    <w:p>
      <w:pPr>
        <w:pStyle w:val="Normal"/>
        <w:jc w:val="both"/>
        <w:rPr/>
      </w:pPr>
      <w:r>
        <w:rPr/>
        <w:tab/>
        <w:t>Tentu saja bulan kelima sudah dapat diperkirakan tokonya makin sedikit didatangi pelanggan karena pelanggan justru takut dengan penjualnya yang berdandan ala ninja. Sebagai konsekuensinya tokonya mendekati kebangkrutan. Si anak mulai mempertanyakan pesan ayahnya karena dia merasa sudah menjalankan tetapi ternyata bukan sukses yang diraihnya melainkan kebangkrutan. Akhirnya dia menemui sahabat ayahnya yang dikenal bijak dan menceritakan apa yang terjadi.</w:t>
      </w:r>
    </w:p>
    <w:p>
      <w:pPr>
        <w:pStyle w:val="Normal"/>
        <w:jc w:val="both"/>
        <w:rPr/>
      </w:pPr>
      <w:r>
        <w:rPr/>
        <w:tab/>
        <w:t>Sahabat ayahnya mendengar dengan seksama dan menasehati si anak bahwa dia anak baik tetapi kurang bijak dalam menafsirkan pesan ayahnya. Jika ayahnya berpesan jangan kena matahari agar bisa sukses, maka yang dimaksudkan adalah berangkatlah bekerja pagi hari sekali sebelum matahari terbit dan pulanglah setelah matahari terbenam. Dengan kata lain: agar bisa sukses seseorang harus bekerja keras!</w:t>
      </w:r>
    </w:p>
    <w:p>
      <w:pPr>
        <w:pStyle w:val="Normal"/>
        <w:jc w:val="both"/>
        <w:rPr/>
      </w:pPr>
      <w:r>
        <w:rPr/>
        <w:tab/>
        <w:t xml:space="preserve">Kalau cerita di kolom ‘Gaji’ bulan lalu memiliki pesan dua sisi yaitu sisi pemilik dan sisi pekerja, maka cerita di kolom “Jangan Kena Matahari’ bulan ini memiliki pesan dua sisi juga: bjaksana dalam menafsirkan pesan dan kalau mau sukses bekerja keraslah! </w:t>
      </w:r>
    </w:p>
    <w:p>
      <w:pPr>
        <w:pStyle w:val="Normal"/>
        <w:jc w:val="both"/>
        <w:rPr/>
      </w:pPr>
      <w:r>
        <w:rPr/>
      </w:r>
    </w:p>
    <w:p>
      <w:pPr>
        <w:pStyle w:val="Normal"/>
        <w:spacing w:before="0" w:after="0"/>
        <w:jc w:val="both"/>
        <w:rPr>
          <w:rFonts w:cs="Arial"/>
          <w:b/>
          <w:b/>
          <w:color w:val="000000"/>
          <w:lang w:val="en"/>
        </w:rPr>
      </w:pPr>
      <w:r>
        <w:rPr>
          <w:rFonts w:cs="Arial"/>
          <w:b/>
          <w:color w:val="000000"/>
          <w:lang w:val="en"/>
        </w:rPr>
        <w:t>Handoko Wignjowargo</w:t>
      </w:r>
    </w:p>
    <w:p>
      <w:pPr>
        <w:pStyle w:val="Normal"/>
        <w:spacing w:before="0" w:after="0"/>
        <w:jc w:val="both"/>
        <w:rPr>
          <w:rFonts w:cs="Arial"/>
          <w:b/>
          <w:b/>
          <w:color w:val="000000"/>
          <w:lang w:val="en"/>
        </w:rPr>
      </w:pPr>
      <w:r>
        <w:rPr>
          <w:rFonts w:cs="Arial"/>
          <w:b/>
          <w:color w:val="000000"/>
          <w:lang w:val="en"/>
        </w:rPr>
        <w:t>Managing Partner MAESTRO Consulting-Coaching-Sharing</w:t>
      </w:r>
    </w:p>
    <w:p>
      <w:pPr>
        <w:pStyle w:val="Normal"/>
        <w:spacing w:before="0" w:after="0"/>
        <w:jc w:val="both"/>
        <w:rPr>
          <w:rFonts w:cs="Arial"/>
          <w:b/>
          <w:b/>
          <w:color w:val="000000"/>
          <w:lang w:val="en"/>
        </w:rPr>
      </w:pPr>
      <w:r>
        <w:rPr>
          <w:rFonts w:cs="Arial"/>
          <w:b/>
          <w:color w:val="000000"/>
          <w:lang w:val="en"/>
        </w:rPr>
        <w:t>Public Speaker bidang People and Business Development</w:t>
      </w:r>
    </w:p>
    <w:p>
      <w:pPr>
        <w:pStyle w:val="Normal"/>
        <w:spacing w:before="0" w:after="0"/>
        <w:jc w:val="both"/>
        <w:rPr>
          <w:rFonts w:cs="Arial"/>
          <w:b/>
          <w:b/>
          <w:color w:val="000000"/>
          <w:lang w:val="en"/>
        </w:rPr>
      </w:pPr>
      <w:r>
        <w:rPr>
          <w:rFonts w:cs="Arial"/>
          <w:b/>
          <w:color w:val="000000"/>
          <w:lang w:val="en"/>
        </w:rPr>
        <w:t>(email: handoko@wignjowargo.com)</w:t>
      </w:r>
    </w:p>
    <w:p>
      <w:pPr>
        <w:pStyle w:val="Normal"/>
        <w:jc w:val="both"/>
        <w:rPr>
          <w:rFonts w:cs="Arial"/>
          <w:b/>
          <w:b/>
          <w:color w:val="000000"/>
          <w:lang w:val="en"/>
        </w:rPr>
      </w:pPr>
      <w:r>
        <w:rPr>
          <w:rFonts w:cs="Arial"/>
          <w:b/>
          <w:color w:val="000000"/>
          <w:lang w:val="en"/>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50:00Z</dcterms:created>
  <dc:creator> </dc:creator>
  <dc:description/>
  <cp:keywords/>
  <dc:language>en-US</dc:language>
  <cp:lastModifiedBy> </cp:lastModifiedBy>
  <dcterms:modified xsi:type="dcterms:W3CDTF">2008-10-08T01:17:00Z</dcterms:modified>
  <cp:revision>7</cp:revision>
  <dc:subject/>
  <dc:title/>
</cp:coreProperties>
</file>