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Tidak Ada yang Tidak Bisa</w:t>
      </w:r>
    </w:p>
    <w:p>
      <w:pPr>
        <w:pStyle w:val="Normal"/>
        <w:jc w:val="both"/>
        <w:rPr/>
      </w:pPr>
      <w:r>
        <w:rPr/>
        <w:tab/>
        <w:t xml:space="preserve">Sebuah amplop kuning tergeletak di meja kerja saya. Saat saya buka, ada dua buah buku, satu untuk saya dan satu lagi untuk istri saya. Buku yang untuk saya bertuliskan tangan dan berbunyi: </w:t>
      </w:r>
      <w:r>
        <w:rPr>
          <w:i/>
        </w:rPr>
        <w:t>“Bapak Handoko Wignjowargo yang sangat saya hormati hargai dan cintai. Semoga Tuhan YME senantiasa memberkati anda dan kel. Sehat bahagia dan sejahtera selalu.”</w:t>
      </w:r>
      <w:r>
        <w:rPr/>
        <w:t xml:space="preserve"> Setelah akhir kalimat itu terdapat kata-kata: </w:t>
      </w:r>
      <w:r>
        <w:rPr>
          <w:i/>
        </w:rPr>
        <w:t xml:space="preserve">Salam Hormat </w:t>
      </w:r>
      <w:r>
        <w:rPr/>
        <w:t>dan</w:t>
      </w:r>
      <w:r>
        <w:rPr>
          <w:i/>
        </w:rPr>
        <w:t xml:space="preserve"> tanggal 16/2-2009</w:t>
      </w:r>
      <w:r>
        <w:rPr/>
        <w:t xml:space="preserve"> serta sebuah tanda tangan dari seorang dengan sejarah yang panjang</w:t>
      </w:r>
      <w:r>
        <w:rPr>
          <w:b/>
          <w:i/>
        </w:rPr>
        <w:t>: Karmaka Surjaudaja</w:t>
      </w:r>
      <w:r>
        <w:rPr/>
        <w:t>!</w:t>
      </w:r>
    </w:p>
    <w:p>
      <w:pPr>
        <w:pStyle w:val="Normal"/>
        <w:jc w:val="both"/>
        <w:rPr/>
      </w:pPr>
      <w:r>
        <w:rPr/>
        <w:tab/>
        <w:t xml:space="preserve">Buku itu saya terima sekitar tiga minggu sebelum buku beliau yang berjudul “Tidak Ada yang Tidak Bisa” resmi dipublikasikan dalam sebuah acara di sebuah stasiun TV swasta ternama dimana saya juga hadir sebagai undangan. Tentu saja saya sangat merasa terhormat menerima jauh hari sebelumnya. Selembar demi selembar halaman saya baca, dan buku setebal 279 halaman saya habiskan seketika. Buku itu membuat saya menjadi makin menaruh hormat kepada beliau yang sudah saya kenal cukup lama. </w:t>
      </w:r>
    </w:p>
    <w:p>
      <w:pPr>
        <w:pStyle w:val="Normal"/>
        <w:jc w:val="both"/>
        <w:rPr/>
      </w:pPr>
      <w:r>
        <w:rPr/>
        <w:tab/>
        <w:t>Pertemuan pertama dengan Pak Karmaka akan tetap terus membekas di hati saya karena demikian tidak mengenakkan perasaan saya. Ada satu peristiwa dimana salah satu klien saya mengalami konflik dengan salah satu keponakan beliau. Karena konfliknya menajam maka saya berkomunikasi dengan Ibu Rukita putri sulung Pak Karmaka yang saya kenal dekat. Saat saya berbicara dengan Ibu Rukita tiba-tiba muncul seorang pria tua dan sederhana, menyalami saya dan berkata, “Saya minta maaf kalau ada kesalahan keponakan saya …” Saat itu saya tidak bisa bicara, perasaan saya sungguh sangat tidak enak. Seorang yang demikian terhormat telah menunjukkan kepada saya sebuah teladan yang luar biasa.</w:t>
      </w:r>
    </w:p>
    <w:p>
      <w:pPr>
        <w:pStyle w:val="Normal"/>
        <w:jc w:val="both"/>
        <w:rPr/>
      </w:pPr>
      <w:r>
        <w:rPr/>
        <w:tab/>
        <w:t>Rupanya bukan cuma itu saja. Beliau memberikan nomor telepon genggam dengan pesan kalau ada masalah lagi agar langsung menghubungi beliau. Dari kejadian itu kemudian saya jadi sering berhubungan dengan Pak Karmaka baik lewat telpon maupun lewat SMS. Yang saya tidak akan pernah lupa adalah setiap kali saya mengirimkan SMS beliau selalu membalas dengan menelpon serta sapaan yang khas, “Handoko yang saya cintai ….” Oleh karena itu meskipun beliau menelpon dari private number atau nomor telpon lain saya tidak pernah salah tebak karena sapaan khasnya itu.</w:t>
      </w:r>
    </w:p>
    <w:p>
      <w:pPr>
        <w:pStyle w:val="Normal"/>
        <w:jc w:val="both"/>
        <w:rPr/>
      </w:pPr>
      <w:r>
        <w:rPr/>
        <w:tab/>
        <w:t>Ada satu kalimat lagi yang sering saya dengar saat saya bertelpon dan betul-betul membuat saya terkesan.  Setiap kali saya bertanya, “Sehat, Pak?” , maka jawaban yang saya terima hampir selalu, “Saya tidak sehat, tapi saya bertahan hidup”. Meski saya tahu beliau sakit cukup lama tetapi mendengarnya secara langsung membuat saya langsung menyimpulkan bahwa memang semangatnya luar biasa. Bagi saya hal itu menjadi sebuah keteladanan tersendiri.  Pada saat saya mengalami masalah saya selalu mengambil analogi kalimat Pak Karmaka. “Saya punya masalah, tetapi saya akan selamat”</w:t>
      </w:r>
    </w:p>
    <w:p>
      <w:pPr>
        <w:pStyle w:val="Normal"/>
        <w:jc w:val="both"/>
        <w:rPr/>
      </w:pPr>
      <w:r>
        <w:rPr/>
        <w:tab/>
        <w:t>Pengalaman lain yang cukup menghebohkan adalah ketika suatu hari saya akan pergi ke Bali. Satu informasi yang saya dapat membuat senang pada awalnya: saya satu pesawat dengan Pak Karmaka. Beliau bersama dengan rombongan Bank NISP akan melawat ke Bali. Hanya saja saya jadi kelabakan waktu mendapat informasi lebih lanjut bahwa Pak Karmaka ternyata duduk di kelas ekonomi. Dengan segala daya upaya saya berusaha pindah ke kelas ekonomi yang sudah penuh dibooking oleh Bank NISP. Tentu saja saya tidak ingin mengalami peristiwa tidak mengenakkan yang lain, saya duduk di kelas bisnis sementara Pak Karmaka duduk di kelas ekonomi.</w:t>
      </w:r>
    </w:p>
    <w:p>
      <w:pPr>
        <w:pStyle w:val="Normal"/>
        <w:jc w:val="both"/>
        <w:rPr/>
      </w:pPr>
      <w:r>
        <w:rPr/>
        <w:tab/>
        <w:t xml:space="preserve">Buku yang ditulis oleh seorang tokoh jurnalis ini mengungkap demikian banyak sekali kejujuran. Di buku ini orang bisa melihat Pak Karmaka sebagai ‘orang biasa’. Jarang kita melihat sebuah biografi orang besar yang mengungkap sisi-sisi yang negatif dalam hidupnya seperti misalnya cerita tentang mau membunuh orang atau percobaan bunuh diri yang lebih dari sekali. Cerita-cerita tentang keputus-asan juga diungkap dengan jujur, juga kemarahan-kemarahannya. Justru pengungkapan hal-hal yang ‘biasa’ terjadi pada orang lain itu yang membuat Pak Karmaka luar biasa. Beliau itu luar biasa karena beliau ‘biasa’, dan beliau luar biasa karena orang-orang melihat beliau seperti orang ‘biasa’ sehingga bisa menjadi panutan siapa saja. </w:t>
      </w:r>
    </w:p>
    <w:p>
      <w:pPr>
        <w:pStyle w:val="Normal"/>
        <w:jc w:val="both"/>
        <w:rPr/>
      </w:pPr>
      <w:r>
        <w:rPr/>
        <w:tab/>
        <w:t>Dan kalau bagi Pak Karmaka tidak ada yang tidak bisa, bagi kitapun tidak ada yang tidak bisa pula …</w:t>
      </w:r>
    </w:p>
    <w:p>
      <w:pPr>
        <w:pStyle w:val="Normal"/>
        <w:jc w:val="both"/>
        <w:rPr/>
      </w:pPr>
      <w:r>
        <w:rPr/>
        <w:tab/>
      </w:r>
    </w:p>
    <w:p>
      <w:pPr>
        <w:pStyle w:val="Normal"/>
        <w:spacing w:before="0" w:after="0"/>
        <w:jc w:val="both"/>
        <w:rPr>
          <w:rFonts w:cs="Arial"/>
          <w:b/>
          <w:b/>
          <w:i/>
          <w:i/>
          <w:color w:val="000000"/>
          <w:lang w:val="en"/>
        </w:rPr>
      </w:pPr>
      <w:r>
        <w:rPr>
          <w:rFonts w:cs="Arial"/>
          <w:b/>
          <w:i/>
          <w:color w:val="000000"/>
          <w:lang w:val="en"/>
        </w:rPr>
        <w:t>Handoko Wignjowargo (email: handoko@wignjowargo.com)</w:t>
      </w:r>
    </w:p>
    <w:p>
      <w:pPr>
        <w:pStyle w:val="Normal"/>
        <w:spacing w:before="0" w:after="0"/>
        <w:jc w:val="both"/>
        <w:rPr/>
      </w:pPr>
      <w:r>
        <w:rPr>
          <w:rFonts w:cs="Arial"/>
          <w:b/>
          <w:i/>
          <w:color w:val="000000"/>
          <w:lang w:val="en"/>
        </w:rPr>
        <w:t xml:space="preserve">Managing Partner </w:t>
      </w:r>
      <w:r>
        <w:rPr>
          <w:rFonts w:cs="Arial" w:ascii="Castellar" w:hAnsi="Castellar"/>
          <w:b/>
          <w:color w:val="FF0000"/>
          <w:lang w:val="en"/>
        </w:rPr>
        <w:t>MAESTRO</w:t>
      </w:r>
      <w:r>
        <w:rPr>
          <w:rFonts w:cs="Arial"/>
          <w:b/>
          <w:i/>
          <w:color w:val="000000"/>
          <w:lang w:val="en"/>
        </w:rPr>
        <w:t xml:space="preserve"> Consulting-Coaching-Sharing</w:t>
      </w:r>
    </w:p>
    <w:p>
      <w:pPr>
        <w:pStyle w:val="Normal"/>
        <w:jc w:val="both"/>
        <w:rPr>
          <w:rFonts w:cs="Arial"/>
          <w:b/>
          <w:b/>
          <w:i/>
          <w:i/>
          <w:color w:val="000000"/>
          <w:lang w:val="en"/>
        </w:rPr>
      </w:pPr>
      <w:r>
        <w:rPr>
          <w:rFonts w:cs="Arial"/>
          <w:b/>
          <w:i/>
          <w:color w:val="000000"/>
          <w:lang w:val="en"/>
        </w:rPr>
        <w:t>Public Speaker bidang People and Business Development</w:t>
      </w:r>
    </w:p>
    <w:p>
      <w:pPr>
        <w:pStyle w:val="Normal"/>
        <w:spacing w:before="0" w:after="200"/>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19:00Z</dcterms:created>
  <dc:creator> </dc:creator>
  <dc:description/>
  <cp:keywords/>
  <dc:language>en-US</dc:language>
  <cp:lastModifiedBy> </cp:lastModifiedBy>
  <dcterms:modified xsi:type="dcterms:W3CDTF">2009-03-09T12:06:00Z</dcterms:modified>
  <cp:revision>13</cp:revision>
  <dc:subject/>
  <dc:title/>
</cp:coreProperties>
</file>