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TAL KOMITMEN</w:t>
      </w:r>
    </w:p>
    <w:p>
      <w:pPr>
        <w:pStyle w:val="Normal"/>
        <w:ind w:firstLine="720"/>
        <w:jc w:val="both"/>
        <w:rPr/>
      </w:pPr>
      <w:r>
        <w:rPr/>
        <w:t>Sahabat saya ini kelihatannya sedih, nada ceria yang biasa muncul saat menelpon saya tidak terdengar. Rupanya dia merasa bahwa akhir tahun sudah dekat tetapi target masih belum tercapai. Waktu saya tanya apa penyebabnya dia bilang kalau timnya tidak benar-benar maksimal berusaha. Waktu saya tanya lagi apa yang sudah dilakukan dia menjawab bahwa dia sudah mengidentifikasikan sejumlah anggota tim yang menurutnya tidak berusaha meraih target dan menegur mereka dengan keras.</w:t>
      </w:r>
    </w:p>
    <w:p>
      <w:pPr>
        <w:pStyle w:val="Normal"/>
        <w:jc w:val="both"/>
        <w:rPr/>
      </w:pPr>
      <w:r>
        <w:rPr/>
        <w:tab/>
        <w:t>Saya tergelitik menawarkan sebuah cerita dan rupanya dia punya waktu untuk mendengarkan. Ceritanya berawal dari sekelompok orang yang pergi tamasya dengan menumpang sebuah mobil keluarga. Total penumpang  termasuk sopir tujuh orang. Sampai di tengah jalan mobil mogok dan perlu didorong. Ada enam orang yang keluar dari mobil, sementara yang satu tetap tinggal untuk mengendalikan mobil. Ada satu penumpang yang tidak mau ikut mendorong, ada dua penumpang yang mendorong dengan sekuat tenaga, dan tiga penumpang sisanya hanya menempelkan tangannya di mobil.</w:t>
      </w:r>
    </w:p>
    <w:p>
      <w:pPr>
        <w:pStyle w:val="Normal"/>
        <w:jc w:val="both"/>
        <w:rPr/>
      </w:pPr>
      <w:r>
        <w:rPr/>
        <w:tab/>
        <w:t xml:space="preserve">Teman saya memotong pembicaraan dengan menanyakan maksudnya dari cerita saya. Saya melanjutkan dengan mengatakan bahwa barangkali itu yang terjadi di timnya. Satu orang yang menolak mendorong masuk kategori resist, dua orang yang mendorong dengan sekuat tenaga termasuk kategori commit, dan tiga orang yang kelihatannya mendorong tetapi sebenarnya tidak mendorong masuk kategori comply. Teman saya ini terdiam, tampaknya kali ini dia sudah mengerti arah pembicaraan saya. </w:t>
      </w:r>
    </w:p>
    <w:p>
      <w:pPr>
        <w:pStyle w:val="Normal"/>
        <w:ind w:firstLine="720"/>
        <w:jc w:val="both"/>
        <w:rPr/>
      </w:pPr>
      <w:r>
        <w:rPr/>
        <w:t>Merasa disimak maka saya melanjutkan penjelasan. Seandainya semua orang tadi commit maka mobil akan cepat berjalan, seandainya semuanya resist maka mobil akan sama sekali tidak bergerak, demikian juga seandainya semuanya comply mobil juga tidak akan bergerak. Teman saya tampaknya sudah mengerti betul arah pembicaraan, dia berguman pelan “Benar juga. Saya baru mengambil tindakan kepada yang resist, bahkan saya belum menganalisa siapa saja yang comply!”</w:t>
      </w:r>
    </w:p>
    <w:p>
      <w:pPr>
        <w:pStyle w:val="Normal"/>
        <w:jc w:val="both"/>
        <w:rPr/>
      </w:pPr>
      <w:r>
        <w:rPr/>
        <w:tab/>
        <w:t>Tak lama kemudian dia bertanya bagaimana agar bisa menjadikan semua anggota timnya komit.  Total komitmen, itu yang ada di benak saya terhadap pertanyaan tadi. Saya teringat artikel yang saya baca yang ditulis oleh DR. Max Garfinkle  bahwa agar terjadi total komitmen maka dibutuhkan kombinasi tiga hal yang penting yang terkait dengan asal komitmen diantara anggota tim, yaitu: cause, challenge, dan people.</w:t>
      </w:r>
    </w:p>
    <w:p>
      <w:pPr>
        <w:pStyle w:val="Normal"/>
        <w:jc w:val="both"/>
        <w:rPr/>
      </w:pPr>
      <w:r>
        <w:rPr/>
        <w:tab/>
        <w:t>Yang dimaksud dengan ‘cause’ adalah bagaimana tim mendapatkan alasan yang kuat mengapa mereka harus mengejar target. ‘Cause’ yang kuat bisa didapatkan dari alasan yang bersifat religius, misalnya bahwa ajaran agama yang menekankan bahwa semua orang harus berusaha menghasilkan yang terbaik yang bisa dilakukan. Bisa juga standar etika atau hal-hal yang terkait dengan lingkungan, misalnya nilai-nilai yang dijunjung tinggi bersama terkait dengan pencapaian target.</w:t>
      </w:r>
    </w:p>
    <w:p>
      <w:pPr>
        <w:pStyle w:val="Normal"/>
        <w:jc w:val="both"/>
        <w:rPr/>
      </w:pPr>
      <w:r>
        <w:rPr/>
        <w:tab/>
        <w:t>Yang dimaksud dengan ‘challenge’ adalah anggota tim merasakan bahwa dia tertantang untuk mencapai suatu hasil karena alasan yang terkait dengan hal-hal yang benar-benar disukainya. Pada dasarnya orang senang akan hasil perjuangan yang dicapai dan untuk itu mereka berusaha keras untuk dapat mencapainya. Yang harus dilakukan idealnya adalah membuat ‘challenge’ tersebut, yang dalam hal ini dalam bentuk target tahunan, dimiliki oleh semua anggota tim.</w:t>
      </w:r>
    </w:p>
    <w:p>
      <w:pPr>
        <w:pStyle w:val="Normal"/>
        <w:jc w:val="both"/>
        <w:rPr/>
      </w:pPr>
      <w:r>
        <w:rPr/>
        <w:tab/>
        <w:t>Sedangkan yang dimaksud dengan ‘people’ sebagai sumber total komitmen adalah bahwa orang biasanya mempunyai kecenderungan ingin dianggap penting atau berarti bagi orang lain. Orang lain ini bisa teman-temannya, pasangan hidup atau keluarganya, teman satu timnya, juga atasannya. Kalau anggota tim bisa disadarkan bahwa kalau target dapat dicapai maka dia akan berarti bagi orang-orang lain yang dianggapnya penting maka dia akan mempunyai komitmen.</w:t>
      </w:r>
    </w:p>
    <w:p>
      <w:pPr>
        <w:pStyle w:val="Normal"/>
        <w:jc w:val="both"/>
        <w:rPr/>
      </w:pPr>
      <w:r>
        <w:rPr/>
        <w:tab/>
        <w:t xml:space="preserve">Teman saya ini tidak berkomentar apa-apa, tapi saya yakin dia mendengarkan dengan seksama. Dugaan saya benar, tak lama kemudian terdengar kembali suaranya: “Saya baru menjalankan sebagian saja yaitu memanggil dan menegur mereka yang resist. Saya harus mengidentifikasikan siapa saja yang comply, juga siapa saja yang commit. Saya akan gali dalam asal dari komitmen dalam diri mereka agar bisa memunculkan total komitmen.” Dia mengucapkan terima kasih, lalu menutup telpon. </w:t>
      </w:r>
    </w:p>
    <w:p>
      <w:pPr>
        <w:pStyle w:val="Normal"/>
        <w:ind w:firstLine="720"/>
        <w:jc w:val="both"/>
        <w:rPr/>
      </w:pPr>
      <w:r>
        <w:rPr/>
        <w:t>Saya tersenyum dan berpikir kalau teman saya berhasil maka saya sudah berbuat kebaikan sesuai dengan ajaran religi yang saya yakini, puas batin saya karena bisa memecahkan suatu masalah, dan bahagia karena telah berhasil menolong teman. Rupanya itu berasal ‘cause’, ‘challenge’, dan ‘people’ dari dalam diri saya terhadap diriny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Handoko Wignjowargo (handoko@wignjowargo.com)</w:t>
      </w:r>
    </w:p>
    <w:p>
      <w:pPr>
        <w:pStyle w:val="Normal"/>
        <w:spacing w:lineRule="auto" w:line="240" w:before="0" w:after="0"/>
        <w:jc w:val="both"/>
        <w:rPr/>
      </w:pPr>
      <w:r>
        <w:rPr/>
        <w:t>Managing Partner MAESTRO Consulting-Coaching-Sh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2:47:00Z</dcterms:created>
  <dc:creator> </dc:creator>
  <dc:description/>
  <cp:keywords/>
  <dc:language>en-US</dc:language>
  <cp:lastModifiedBy> </cp:lastModifiedBy>
  <dcterms:modified xsi:type="dcterms:W3CDTF">2007-10-14T12:49:00Z</dcterms:modified>
  <cp:revision>6</cp:revision>
  <dc:subject/>
  <dc:title/>
</cp:coreProperties>
</file>