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Kebetulan</w:t>
      </w:r>
    </w:p>
    <w:p>
      <w:pPr>
        <w:pStyle w:val="Normal"/>
        <w:jc w:val="both"/>
        <w:rPr/>
      </w:pPr>
      <w:r>
        <w:rPr/>
        <w:tab/>
        <w:t>Salah satu hobi saya adalah membeli buku di airport. Kalau banyak orang mepet tiba di airport untuk sebuah perjalanan, maka saya biasanya meluangkan antara 1 sampai 1.5 jam sebelumnya agar tidak terburu-buru dan agar bisa melihat-lihat buku-buku. Airport favorit saya adalah Changi Singapore dimana terdapat sejumlah toko buku dengan koleksi lengkap, suasana yang nyaman, dan display yang menarik. Saya bahkan biasanya meluangkan waktu 2 sampai 3 jam di sana.</w:t>
      </w:r>
    </w:p>
    <w:p>
      <w:pPr>
        <w:pStyle w:val="Normal"/>
        <w:jc w:val="both"/>
        <w:rPr/>
      </w:pPr>
      <w:r>
        <w:rPr/>
        <w:tab/>
        <w:t xml:space="preserve">Pertengahan tahun ini dalam perjalanan kembali ke Jakarta tidak seperti biasanya saya tiba mepet waktu di Changi. Meski sudah mepet tetapi idak menyurutkan niat saya untuk mampir ke beberapa toko buku dulu. Dua buku saya beli, yang satu memang sengaja saya cari yaitu ‘Second Cycle’ (Lars Kolind, 2006) yang satu lagi saya ambil begitu saja dari rak buku baru sesaat sebelum saya menuju boarding room. Judul bukunya ‘The Self Destructive Habits of Good Company’ (Jagdish N. Sheth, 2007). </w:t>
      </w:r>
    </w:p>
    <w:p>
      <w:pPr>
        <w:pStyle w:val="Normal"/>
        <w:jc w:val="both"/>
        <w:rPr/>
      </w:pPr>
      <w:r>
        <w:rPr/>
        <w:tab/>
        <w:t>Buku Second Cycle sengaja saya cari karena saya tertarik setelah membaca reviewnya. Saya butuh untuk sesi consulting saya dengan pimpinan puncak sebuah perusahaan. Buku ini mengungkapkan bagaimana perusahaan yang maju dapat mengalami masalah besar. Dan, bahwa sebenarnya para pemimpinnya dapat menemukan tanda-tanda awal dari masalah serta melakukan apa yang disebutnya second cycle, melahirkan kembali siklus kemajuan berikutnya.</w:t>
      </w:r>
    </w:p>
    <w:p>
      <w:pPr>
        <w:pStyle w:val="Normal"/>
        <w:jc w:val="both"/>
        <w:rPr/>
      </w:pPr>
      <w:r>
        <w:rPr/>
        <w:tab/>
        <w:t xml:space="preserve">Di pesawat saya sengaja membuka terlebih dahulu buku kedua. Ternyata buku karangan Sheth ini membahas bagaimana perusahaan yang baik (good companies) dapat menghadapi masalah karena memiliki kebiasaan kebiasaan yang menghancurkan diri sendiri. Kebiasaan-kebiasaan tersebut dapat diidentifikasi sehingga perusahaan tidak perlu menghadapi masalah. Setelah membaca sejenak dahi saya berkenyit, apakah ini suatu ‘kebetulan’ kalau buku ini sejalan dengan buku Second Cycle yang saya beli di toko berbeda sebelumnya? </w:t>
      </w:r>
    </w:p>
    <w:p>
      <w:pPr>
        <w:pStyle w:val="Normal"/>
        <w:ind w:firstLine="720"/>
        <w:jc w:val="both"/>
        <w:rPr/>
      </w:pPr>
      <w:r>
        <w:rPr/>
        <w:t xml:space="preserve">Adapun kebiasaan-kebiasaan yang diungkapkan oleh Sheth adalah; denial (mengganti visi misi perusahaan dengan mitos, ritual dan perilaku ortodoks), arrogance (kebanggaan sebelum kehancuran), complacency (rasa puas diri dengan apa yang sudah diraih), competency dependence (terikat pada kompetensi yang dimiliki), competitive myopia (pandangan jarak dekat terhadap kompetisi), volume obsession (terjadi peningkatan biaya dan penurunan margin) , dan territorial impulse (konflik budaya dan perang turf)   </w:t>
      </w:r>
    </w:p>
    <w:p>
      <w:pPr>
        <w:pStyle w:val="Normal"/>
        <w:jc w:val="both"/>
        <w:rPr/>
      </w:pPr>
      <w:r>
        <w:rPr/>
        <w:tab/>
        <w:t>Menurut Sheth kuncinya ada di leadership. Leader bisa menerapkan pilihan dalam manajemen yang diterapkan. Pertama adalah status quo management, membiarkan perusahaan yang sudah baik begitu saja karena sudah baik. Kedua survival management, apabila terjadi sesuatu maka dilakukan upaya penyelamatan. Ketiga adalah anticipatory management dimana leader mengidentifikasi dini kebiasaan-kebiasaan yang dapat menghancurkan dan melakukan perubahan sebelum masalahnya muncul ke permukaan.</w:t>
      </w:r>
    </w:p>
    <w:p>
      <w:pPr>
        <w:pStyle w:val="Normal"/>
        <w:jc w:val="both"/>
        <w:rPr/>
      </w:pPr>
      <w:r>
        <w:rPr/>
        <w:tab/>
        <w:t>Sheth menekankan pentingnya melakukan anticipatory management  dengan menganalisa kebiassaan-kebiasaan tersebut agar organisasi tidak perlu menghadapi masalah. Leader bisa melakukannya secara dini sehingga perusahaan meningkat daya saingnya. Kolind menekankan bahwa organisasi dapat didiagnosa sehingga bisa dibawa memasuki second cycle. Kolind juga menyebut peran leader sangat besar dalam salah satu dari empat pilar yang jadi platform-nya. Dahi saya kembali berkenyit, apakah kesamaa-kesamaan ini suatu ‘kebetulan’?</w:t>
      </w:r>
    </w:p>
    <w:p>
      <w:pPr>
        <w:pStyle w:val="Normal"/>
        <w:jc w:val="both"/>
        <w:rPr/>
      </w:pPr>
      <w:r>
        <w:rPr/>
        <w:tab/>
        <w:t>Kalau anda sudah membaca Second Cycle maka anda pasti menyadari ada ‘kebetulan’ lain yaitu bahwa Kolind dalam bukunya mengungkapkan tentang adanya tujuh alat yang dipergunakan untuk mendiagnosa sebuah organisasi, memunculkan fondasi baru, dan mengarahkannya ke apa yang disebutnya ‘second cycle’. Kalau anda hitung jumlah habits yang diungkapkan oleh Sheth, maka anda akan menemukan ada tujuh kebiasaan di sana.</w:t>
      </w:r>
    </w:p>
    <w:p>
      <w:pPr>
        <w:pStyle w:val="Normal"/>
        <w:jc w:val="both"/>
        <w:rPr/>
      </w:pPr>
      <w:r>
        <w:rPr/>
        <w:tab/>
        <w:t>Ingatan saya melayang ke buku soal habits yang sangat terkenal yaitu: ‘The 7 Habits of Highly Effective People’ oleh Stephen R Covey.  Apakah merupakan ‘kebetulan’ pula bila self-destructive habits-nya Sheth itu berhubungan dengan buku ini? Seperti yang kita sudah bahas buku ini berjudul ‘The Self-Destructive Habits of Good Companies’. Kesamaan kedua buku tadi sama-sama bicara soal habits, dan kesamaan  kedua buku-buku ini sama-sama menyebutkan adanya 7 habits.</w:t>
      </w:r>
    </w:p>
    <w:p>
      <w:pPr>
        <w:pStyle w:val="Normal"/>
        <w:spacing w:before="0" w:after="200"/>
        <w:jc w:val="both"/>
        <w:rPr/>
      </w:pPr>
      <w:r>
        <w:rPr/>
        <w:tab/>
        <w:t>Kedua buku tersebut sungguh berguna untuk mendukung rencana saya meyakinkan klien bahwa jangan-jangan perusahaannya ‘kebetulan’ masih berjalan baik dan bahwa tindakan anticipatory management perlu diterapkan untuk membawa perusahaan ke ‘second cycle’.  Pertanyaan saya seiring dengan persiapan memasuki tahun 2008: Bagaimana dengan perusahaan anda, apakah ‘kebetulan’ tahun 2007 masih baik? Dan apakah anda yang ‘kebetulan’ membaca artikel ini siap menjalankan anticipatory manage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8:41:00Z</dcterms:created>
  <dc:creator>Pak Handoko</dc:creator>
  <dc:description/>
  <cp:keywords/>
  <dc:language>en-US</dc:language>
  <cp:lastModifiedBy>Handoko Wignjowargo</cp:lastModifiedBy>
  <dcterms:modified xsi:type="dcterms:W3CDTF">2018-02-28T08:41:00Z</dcterms:modified>
  <cp:revision>2</cp:revision>
  <dc:subject/>
  <dc:title/>
</cp:coreProperties>
</file>