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ilene Paradox</w:t>
      </w:r>
    </w:p>
    <w:p>
      <w:pPr>
        <w:pStyle w:val="Normal"/>
        <w:jc w:val="both"/>
        <w:rPr/>
      </w:pPr>
      <w:r>
        <w:rPr/>
        <w:tab/>
        <w:t>Ternyata ada yang benar-benar kangen saya mendongeng, saya menerima email panjang lebar berisi pujian dan harapan saya menulis dongeng lagi. Pembaca majalah Properti Indonesia ini tahu persis dua kali terakhir saya cerita tentang film (Kung Fu Panda dan General’s Daughter) dan dongeng saya yang terakhir adalah tentang dua orang sakit (dalam judul artikel Cara Pandang) empat bulan lalu atau persisnya di Edisi Februari 2009.</w:t>
      </w:r>
    </w:p>
    <w:p>
      <w:pPr>
        <w:pStyle w:val="Normal"/>
        <w:jc w:val="both"/>
        <w:rPr/>
      </w:pPr>
      <w:r>
        <w:rPr/>
        <w:tab/>
        <w:t xml:space="preserve">Terus terang saya sedang kehabisan dongeng ketika saya harus menulis untuk kolom majalah ini. Kepuasan pembaca setia harus diutamakan, begitu pikiran saya, oleh karena itu saya berusaha mencari. Saya sempat membuka-buka buku dongeng di Personal Library anak saya Calista, tetapi ternyata saya tidak berhasil mendapatkannya juga. Tiba-tiba selintas saya ingat sebuah cerita, dan bukan dongeng, yang mudah-mudahan mengobati kangen akan tulisan saya yang menggunakan dongeng. </w:t>
        <w:tab/>
      </w:r>
    </w:p>
    <w:p>
      <w:pPr>
        <w:pStyle w:val="Normal"/>
        <w:jc w:val="both"/>
        <w:rPr/>
      </w:pPr>
      <w:r>
        <w:rPr/>
        <w:tab/>
        <w:t xml:space="preserve">Ceritanya berawal dari suatu sore di musim panas yang terik di sebuah kota kecil bernama Coleman, Texas. Sebuah keluarga tengah bermain kartu domino ketika sang ayah mertua mengajak makan malam di kota kecil Abilene, sekitar 85 kilometer ke arah utara dari kota itu. Sang istri mengatakan bahwa itu ide bagus. Sang suami berpikir bahwa perjalanan akan jauh dan panas. tapi tidak ingin berbeda dengan yang lain dan menyatakan persetujuannya. Bukan cuma itu, bahkan dia mengajak juga sang Ibu Mertua. Sang Ibu Mertua berkata, “tentu saja saya ingin pergi, saya sudah lama tidak ke Abilene” </w:t>
      </w:r>
    </w:p>
    <w:p>
      <w:pPr>
        <w:pStyle w:val="Normal"/>
        <w:jc w:val="both"/>
        <w:rPr/>
      </w:pPr>
      <w:r>
        <w:rPr/>
        <w:tab/>
        <w:t xml:space="preserve">Akhirnya mereka pergi dalam cuaca panas, berdebu dan dalam sebuah perjalanan panjang. Ketika mereka memasuki restoran yang dituju ternyata mereka mendapati makanan tidak seenak yang mereka bayangkan sebelumnya. Setelah makan mereka kembali ke rumah mereka di Coleman tetap dalam cuaca yang panas dan jalanan yang berdebu. Salah satu dari mereka dengan tidak jujur berbicara, “pejalanan yang menyenangkan ya?”. Tetapi sang ibu mertua menukas ”sebenarnya saya lebih senang tinggal di rumah. Tetapi karena ketiga orang yang lain sangat antusias maka saya akhirnya ikut.” Sang suami mengatakan “Saya juga sebenarnya tidak menikmati, saya melakukan ini karena saya ingin menyenangkan yang lain.” Sementara itu sang istri mengatakan, “saya juga cuma ingin membuat kalian gembira, saya malas betul keluar dalam kondisi panas seperti ini.” </w:t>
      </w:r>
    </w:p>
    <w:p>
      <w:pPr>
        <w:pStyle w:val="Normal"/>
        <w:jc w:val="both"/>
        <w:rPr/>
      </w:pPr>
      <w:r>
        <w:rPr/>
        <w:tab/>
        <w:t xml:space="preserve">Yang mengejutkan adalah bahwa ternyata sang ayah mertua merasa bahwa dia hanya sekedar mengusulkan saja. Alasan dia mengajukan usul karena dia berpikir mungkin semua bosan di rumah saja sebelumnya. Akhirnya mereka meneruskan perjalanan dan memikirkan tentang apa yang terjadi dimana mereka melakukan perjalanan yang sebenarnya semuanya tidak ingin melakukan. </w:t>
      </w:r>
    </w:p>
    <w:p>
      <w:pPr>
        <w:pStyle w:val="Normal"/>
        <w:jc w:val="both"/>
        <w:rPr/>
      </w:pPr>
      <w:r>
        <w:rPr/>
        <w:tab/>
        <w:t>Cerita di atas yang mengilustrasikan Abilene Paradox dimana terjadi pada saat seseorang atau sejumlah orang tidak menyatakan keberatan karena dia atau mereka merasa bahwa apa yang dipikirkannya bertentangan dengan apa yang dipikirkan oleh orang lain. Oleh karena itu yang dilakukannya adalah bukan saja menyetujui melainkan menyatakan antusiasnya padahal dalam hatinya enggan. Konsep ini diperkenalkan oleh seorang ahli manajemen bernama Jerry B. Harvey dalam artikel (dan kemudian diterbitkan bukunya) yang berjudul The Abilene Paradox and other Meditations on Management. Cerita di atas bahkan kemudian dibuat dalam versi film pendek.</w:t>
      </w:r>
    </w:p>
    <w:p>
      <w:pPr>
        <w:pStyle w:val="Normal"/>
        <w:jc w:val="both"/>
        <w:rPr/>
      </w:pPr>
      <w:r>
        <w:rPr/>
        <w:tab/>
        <w:t xml:space="preserve"> Terus terang saya sudah lupa tentang Abilene meskipun saya pernah melewati kota itu. Kala  itu saya sedang mengambil program MBA di sana dan dalam perjalanan menuju ke Texas. Kata Abilene muncul di benak saya setelah belum lama yang lalu dinyatakan oleh DR Budi Soetjipto, Ketua Lembaga Management UI. Waktu itu Pak Budi meledek saya dan sekumpulan teman yang sudah lama mengambil program doctoral yang kelihatannya antusias tetapi tidak selesai-selesai juga. “Jangan-jangan kena Abilene Paradox nih?” kata Dr Budi saat itu. Kami tidak mengerti sampai akhirnya terbahak waktu DR Budi menjelaskan konsepnya secara detil.</w:t>
      </w:r>
    </w:p>
    <w:p>
      <w:pPr>
        <w:pStyle w:val="Normal"/>
        <w:jc w:val="both"/>
        <w:rPr/>
      </w:pPr>
      <w:r>
        <w:rPr/>
        <w:tab/>
        <w:t xml:space="preserve">Dalam kehidupan manajemen sehari-hari paradok ini bisa terjadi. Paling mungkin terjadi adalah  kasus dimana pengambilan keputusan dilakukan dalam bentuk tim atau komite. Kemungkinan terjadi pada saat seseorang sudah menyatakan sesuatu dan orang-orang yang lain cenderung untuk mengikuti apa yang dikatakan orang tadi karena tidak ingin berbeda meskipun sebenarnya tidak setuju begitu. Sebagai konsekuensi tentu saja keputusan yang diambil bisa salah, atau minimal tidak disukai oleh para pengambil keputusan itu sendiri (yang dalam konteks Abilene Paradox bahkan tidak disukai oleh yang menyatakannya sendiri) </w:t>
      </w:r>
    </w:p>
    <w:p>
      <w:pPr>
        <w:pStyle w:val="Normal"/>
        <w:jc w:val="both"/>
        <w:rPr/>
      </w:pPr>
      <w:r>
        <w:rPr/>
        <w:tab/>
        <w:t>Dalam cerita keluarga di Coleman di atas kita melihat akibat yang ditimbulkannya hanyalah rasa lelah, jengkel, dan menyesal karena mereka sudah membuang-buang waktu, tenaga dan biaya untuk sesuatu yang sebenarnya mereka sama-sama tidak menginginkannya. Tetapi akibat itu menjadi berbeda pada saat situasinya berbeda dan skalanya berbeda. Tentu saja akan menjadi masalah besar apabila ternyata paradox tadi terjadi, misalnya, pada para pemimpin negara pada saat membuat keputusan strategis misalnya.</w:t>
      </w:r>
    </w:p>
    <w:p>
      <w:pPr>
        <w:pStyle w:val="Normal"/>
        <w:jc w:val="both"/>
        <w:rPr/>
      </w:pPr>
      <w:r>
        <w:rPr/>
        <w:tab/>
        <w:t>Bagaimanapun karena itu normal terjadi pada manusia biasa maka yang perlu dilakukan adalah bagaimana agar Abilene paradox tersebut tidak terjadi atau diminimalisirkan kemungkinannya terjadi. Paling jelas tentu saja menyatakan segala sesuatu dengan sejujurnya. Mengatakan sesuatu dengan jujur memang dapat menimbulkan masalah, khususnya apabila ternyata orang atau orang-oranglain memunjukkan gejala kebalikan dibanding apa yang dinyatakan secara jujur tadi. Bisanya orang lalu mengatakan yang tidak sejujurnya untuk tidak memunculkan pertentangan dan kemudian terjadilah Abilene Paradox itu.</w:t>
      </w:r>
    </w:p>
    <w:p>
      <w:pPr>
        <w:pStyle w:val="Normal"/>
        <w:jc w:val="both"/>
        <w:rPr/>
      </w:pPr>
      <w:r>
        <w:rPr/>
        <w:tab/>
        <w:t>Cara lain yang tidak kalah sederhananya ialah pada saat keputusan harus diambil dalam bentuk komite dan keputusan sudah diambil maka tetapi ada yang merasa ada yang tidak beres bisa menyatakan dengan pertanyaan sederhana, “Apakah kita akan pergi ke Abilene?”</w:t>
      </w:r>
    </w:p>
    <w:p>
      <w:pPr>
        <w:pStyle w:val="Normal"/>
        <w:spacing w:before="0" w:after="0"/>
        <w:jc w:val="both"/>
        <w:rPr>
          <w:rFonts w:cs="Arial"/>
          <w:b/>
          <w:b/>
          <w:i/>
          <w:i/>
          <w:color w:val="000000"/>
          <w:lang w:val="en"/>
        </w:rPr>
      </w:pPr>
      <w:r>
        <w:rPr>
          <w:rFonts w:cs="Arial"/>
          <w:b/>
          <w:i/>
          <w:color w:val="000000"/>
          <w:lang w:val="en"/>
        </w:rPr>
        <w:t>Handoko Wignjowargo (email: handoko@wignjowargo.com)</w:t>
      </w:r>
    </w:p>
    <w:p>
      <w:pPr>
        <w:pStyle w:val="Normal"/>
        <w:spacing w:before="0" w:after="0"/>
        <w:jc w:val="both"/>
        <w:rPr/>
      </w:pPr>
      <w:r>
        <w:rPr>
          <w:rFonts w:cs="Arial"/>
          <w:b/>
          <w:i/>
          <w:color w:val="000000"/>
          <w:lang w:val="en"/>
        </w:rPr>
        <w:t xml:space="preserve">Managing Partner </w:t>
      </w:r>
      <w:r>
        <w:rPr>
          <w:rFonts w:cs="Arial" w:ascii="Castellar" w:hAnsi="Castellar"/>
          <w:b/>
          <w:color w:val="FF0000"/>
          <w:lang w:val="en"/>
        </w:rPr>
        <w:t>MAESTRO</w:t>
      </w:r>
      <w:r>
        <w:rPr>
          <w:rFonts w:cs="Arial"/>
          <w:b/>
          <w:i/>
          <w:color w:val="000000"/>
          <w:lang w:val="en"/>
        </w:rPr>
        <w:t xml:space="preserve"> Consulting-Coaching-Sharing</w:t>
      </w:r>
    </w:p>
    <w:p>
      <w:pPr>
        <w:pStyle w:val="Normal"/>
        <w:spacing w:before="0" w:after="0"/>
        <w:jc w:val="both"/>
        <w:rPr>
          <w:rFonts w:cs="Arial"/>
          <w:b/>
          <w:b/>
          <w:i/>
          <w:i/>
          <w:color w:val="000000"/>
          <w:lang w:val="en"/>
        </w:rPr>
      </w:pPr>
      <w:r>
        <w:rPr>
          <w:rFonts w:cs="Arial"/>
          <w:b/>
          <w:i/>
          <w:color w:val="000000"/>
          <w:lang w:val="en"/>
        </w:rPr>
        <w:t>Public Speaker bidang People and Business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7:00Z</dcterms:created>
  <dc:creator> </dc:creator>
  <dc:description/>
  <cp:keywords/>
  <dc:language>en-US</dc:language>
  <cp:lastModifiedBy> </cp:lastModifiedBy>
  <dcterms:modified xsi:type="dcterms:W3CDTF">2009-05-19T09:52:00Z</dcterms:modified>
  <cp:revision>7</cp:revision>
  <dc:subject/>
  <dc:title/>
</cp:coreProperties>
</file>