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ppiness</w:t>
      </w:r>
    </w:p>
    <w:p>
      <w:pPr>
        <w:pStyle w:val="Normal"/>
        <w:jc w:val="both"/>
        <w:rPr/>
      </w:pPr>
      <w:r>
        <w:rPr/>
        <w:tab/>
        <w:t xml:space="preserve">Di kolom saya edisi Desember lalu tentang Time to Turn saya menyinggung soal film Pursuit of Happyness (PoH).  Mungkin juga anda sudah menonton film yang dibintangi oleh Will Smith. Di film yang adalah berdasarkan kisah nyata itu Will berperan sebagai Chris Gardner seorang salesman alat medis yang kurang sukses yang kemudian menemukan turning pointnya dan kemudian menjadi pialang saham yang sukses. </w:t>
      </w:r>
    </w:p>
    <w:p>
      <w:pPr>
        <w:pStyle w:val="Normal"/>
        <w:jc w:val="both"/>
        <w:rPr/>
      </w:pPr>
      <w:r>
        <w:rPr/>
        <w:tab/>
        <w:t>Chris yang sukses kemudian mengarang buku agar kisah perjuangannya mengejar happiness dapat menjadi inspirasi buat orang lain. Chris juga banyak membantu badan-badan sosial bukan cuma di Amerika Serikat tempat dia tinggal melainkan juga ke Afrika Selatan tempat nenek moyangnya berasal.  Dia yang sebelumnya pernah jadi gelandangan tidur di WC stasiun kemudian menjadi orang penting dan bertemu banyak orang penting seperti misalnya Bill Clinton, diinterview oleh Oprah Winfrey, dan berteman dengan Nelson Mandela.</w:t>
      </w:r>
    </w:p>
    <w:p>
      <w:pPr>
        <w:pStyle w:val="Normal"/>
        <w:jc w:val="both"/>
        <w:rPr/>
      </w:pPr>
      <w:r>
        <w:rPr/>
        <w:tab/>
        <w:t>Saat menonton filmnya banyak sekali adegan yang berkesan di benak saya. Salah satu adegan yang saya ingat adalah ketika Chris Gardner memprotes graffiti yang dibacanya di sebuah dinding kawasan pecinan San Francisco. Chris mempersalahkan ejaan dari Pursuit of Happyness yang seharusnya adalah Pursuit of Happiness. Ejaan yang salah itulah yang kemudian menjadi judul buku yang ditulisnya pada saat dia sudah sukses beberapa tahun sejak dia menemukan Turning Point-nya.</w:t>
      </w:r>
    </w:p>
    <w:p>
      <w:pPr>
        <w:pStyle w:val="Normal"/>
        <w:jc w:val="both"/>
        <w:rPr/>
      </w:pPr>
      <w:r>
        <w:rPr/>
        <w:tab/>
        <w:t xml:space="preserve">Kalau kita telusuri asal kata-kata pursuit of happiness yang dipermasalahkan oleh Chris maka kita akan menemukannya di deklarasi kemerdekaan Amerika Serikat. Deklarasi yang dibidani antara lain oleh Thomas Jefferson, John Adams dan Benjamin Franklin itu dideklarasikan 4 Juli 1776. Di salah satu bagian dinyatakan yang intinya kurang lebih adalah bahwa manusia itu diberi oleh Sang Pencipta dengan sejumlah hak yang antara lain adalah Life (kehidupan), Liberty (Kemerdekaan) dan Pursuit of Happiness tadi. </w:t>
      </w:r>
    </w:p>
    <w:p>
      <w:pPr>
        <w:pStyle w:val="Normal"/>
        <w:jc w:val="both"/>
        <w:rPr/>
      </w:pPr>
      <w:r>
        <w:rPr/>
        <w:tab/>
        <w:t>Saya tidak akan mempermasalahkan mana ejaan yang benar, karena sudah pasti ‘happiness’ bukan ‘happyness’. Yang sering muncul di benak saya dan mungkin jadi pertanyaan banyak orang adalah darimana asal muasal dari happiness.</w:t>
      </w:r>
    </w:p>
    <w:p>
      <w:pPr>
        <w:pStyle w:val="Normal"/>
        <w:jc w:val="both"/>
        <w:rPr/>
      </w:pPr>
      <w:r>
        <w:rPr/>
        <w:tab/>
        <w:t>Saya pernah membaca sebuah working paper yang ditulis oleh Bruno S Frey dan Alois Stutzer dari Department of Economics Johannes Kepler University of Linz (2000) yang berjudul ‘What are the sources of happiness?’ Terus terang saya tertarik untuk membacanya karena kedua peneliti ini berusaha mencari asal muasal happiness secara ilmiah dengan penelitian yang dilakukan terhadap 6.000 orang di Swiss. Ada tiga factor penentu yang dipergunakan untuk mengukur yaitu: demokrasi langsung (politik), ekonomi, dan demografis.</w:t>
      </w:r>
    </w:p>
    <w:p>
      <w:pPr>
        <w:pStyle w:val="Normal"/>
        <w:jc w:val="both"/>
        <w:rPr/>
      </w:pPr>
      <w:r>
        <w:rPr/>
        <w:tab/>
        <w:t>Meskipun membuat saya tertarik tetapi juga membuat saya pusing saat saya membaca. Secara ringkas dan sederhana dapat dikatakan bahwa terhadap factor penentu demokrasi langsung disimpulkan bahwa demokrasi langsung membuat orang lebih bahagia. Bagaimana terhadap dua factor penentu yang lain? Dari factor ekonomi yang dipergunakan adalah variable pengangguran dan pendapatan. Seperti yang mungkin sudah dapat diduga maka seorang yang menganggur akan tidak bahagia, semakin tinggi penghasilan akan akan semakin bahagia.</w:t>
      </w:r>
    </w:p>
    <w:p>
      <w:pPr>
        <w:pStyle w:val="Normal"/>
        <w:jc w:val="both"/>
        <w:rPr/>
      </w:pPr>
      <w:r>
        <w:rPr/>
        <w:tab/>
        <w:t>Yang terkait dengan factor demografis sejumlah temuan dari kedua peneliti ini adalah: orang yang berusia di atas 60 tahun lebih bahagia dibanding yang berusia di bawah 30 tahun, wanita lebih berbahagia dibandingkan dengan pria, warga negara Swiss lebih bahagia dibandingkan dengan orang asing, orang dengan pendidikan yang tinggi lebih bahagia dibanding yang rendah, pasangan dengan atau tanpa anak lebih bahagia dibanding yang masih bujangan, janda/duda atau mereka yang tinggal di rumah jompo.</w:t>
      </w:r>
    </w:p>
    <w:p>
      <w:pPr>
        <w:pStyle w:val="Normal"/>
        <w:jc w:val="both"/>
        <w:rPr/>
      </w:pPr>
      <w:r>
        <w:rPr/>
        <w:tab/>
        <w:t xml:space="preserve">Jujur saya katakan bahwa saya tidak menemukan jawaban darimana asal muasal happiness di paper tadi. Tentu saja adalah merupakan kesimpulan yang salah  kalau kita mengatakan bahwa agar kita bahagia maka kita harus jadi wanita warganegara Swiss berumur di atas 60 tahun, punya pekerjaan, pasangan dan penghasilan serta pendidikan tinggi serta tinggal di alam demokrasi langsung. Jadi darimana asal muasal happiness? Itu tetap menjadi pertanyaan.  </w:t>
      </w:r>
    </w:p>
    <w:p>
      <w:pPr>
        <w:pStyle w:val="Normal"/>
        <w:jc w:val="both"/>
        <w:rPr/>
      </w:pPr>
      <w:r>
        <w:rPr/>
        <w:tab/>
        <w:t>Perayaan ganti tahun baru saja kita alami, sekarang kita sudah di tahun 2009. Di awal Januari ini tentu saja kita akan banyak bertemu orang yang akan menyapa dengan Happy New Year. Tentu kita happy saat orang menyampaikan salam happy kepada kita. Sepanjang tahun nanti kita juga akan mendapatkan sejumlah ucapan yang terkait dengan kata happy, misalnya: Happy Valentine di bulan February, Happy Birthday di hari ulang tahun kita, Happy Anniversary di ulang tahun perkawinan kita, juga sejumlah happy yang lainnya. Tentu kita senang saat orang melakukan itu kepada kita. Tetapi apakah asal happiness dari orang lain? Saya rasa ini juga bukan jawabannya karena kita tidak sebaiknya menggantungkan apa yang kita cari dari sumber eksternal yang kita tidak bisa kontrol.</w:t>
      </w:r>
    </w:p>
    <w:p>
      <w:pPr>
        <w:pStyle w:val="Normal"/>
        <w:jc w:val="both"/>
        <w:rPr/>
      </w:pPr>
      <w:r>
        <w:rPr/>
        <w:tab/>
        <w:t>Tidak hanya Chris Gardner yang melakukan, kitapun juga melakukan pursuit of happiness. Masing-masing orang berusaha dengan caranya sendiri-sendiri dan saya yakin tidak ada formula tunggal yang dapat dipakai oleh semua orang. Masing-masing orang mempunya faktor penentu apa yang membuat mereka happy dengan variable-variabel pengukurnya masing-masing dan tidak harus atau bahkan tidak bisa mengikuti variable-variabel yang dinyatakan oleh Bruno S Frey dan Alois Stutzer dalam penelitiannya.</w:t>
      </w:r>
    </w:p>
    <w:p>
      <w:pPr>
        <w:pStyle w:val="Normal"/>
        <w:jc w:val="both"/>
        <w:rPr/>
      </w:pPr>
      <w:r>
        <w:rPr/>
        <w:tab/>
        <w:t>Kalau saya ditanya apakah saya juga melakukan pursuit of happiness, maka jawabannya adalah ya. Kalau ditanya lebih lanjut bagaimana caranya maka saya melakukannya dengan cara sederhana: saya menggunakan prinsip bahwa ‘happiness is a decision not an emotion’. Artinya saya happy saat saya memutuskan saya happy dan bukannya berdasarkan emosi yang saya rasakan. Bahkan dalam dalam situasi emosi yang paling buruk sekalipun saya bisa mendapatkan happiness kalau saya memutuskan saya happy.</w:t>
      </w:r>
    </w:p>
    <w:p>
      <w:pPr>
        <w:pStyle w:val="Normal"/>
        <w:jc w:val="both"/>
        <w:rPr/>
      </w:pPr>
      <w:r>
        <w:rPr/>
        <w:tab/>
        <w:t xml:space="preserve">Tentu saja kembali ke alinea-alinea di atas, tidak ada formula tunggal untuk menuju happiness, termasuk juga formula saya di atas. Skali lagi Selamat Tahun Baru 2009 dan selamat mengejar happiness anda di tahun yang oleh banyak dikatakan akan sulit secara politik, sulit secara ekonomi, dan sulit secara sosial. </w:t>
      </w:r>
    </w:p>
    <w:p>
      <w:pPr>
        <w:pStyle w:val="Normal"/>
        <w:spacing w:before="0" w:after="0"/>
        <w:jc w:val="both"/>
        <w:rPr/>
      </w:pPr>
      <w:r>
        <w:rPr>
          <w:b/>
          <w:i/>
        </w:rPr>
        <w:t>Handoko Wignjowargo (handoko@wignjowargo.com)</w:t>
      </w:r>
    </w:p>
    <w:p>
      <w:pPr>
        <w:pStyle w:val="Normal"/>
        <w:spacing w:before="0" w:after="0"/>
        <w:jc w:val="both"/>
        <w:rPr>
          <w:b/>
          <w:b/>
          <w:i/>
          <w:i/>
        </w:rPr>
      </w:pPr>
      <w:r>
        <w:rPr>
          <w:b/>
          <w:i/>
        </w:rPr>
        <w:t>Managing Partner MAESTRO Consulting-Coaching-Sharing</w:t>
      </w:r>
    </w:p>
    <w:p>
      <w:pPr>
        <w:pStyle w:val="Normal"/>
        <w:spacing w:before="0" w:after="0"/>
        <w:jc w:val="both"/>
        <w:rPr>
          <w:b/>
          <w:b/>
          <w:i/>
          <w:i/>
        </w:rPr>
      </w:pPr>
      <w:r>
        <w:rPr>
          <w:b/>
          <w:i/>
        </w:rPr>
        <w:t>Public Speaker di bidang People &amp; Business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03:00Z</dcterms:created>
  <dc:creator> </dc:creator>
  <dc:description/>
  <cp:keywords/>
  <dc:language>en-US</dc:language>
  <cp:lastModifiedBy> </cp:lastModifiedBy>
  <dcterms:modified xsi:type="dcterms:W3CDTF">2008-12-19T00:17:00Z</dcterms:modified>
  <cp:revision>6</cp:revision>
  <dc:subject/>
  <dc:title/>
</cp:coreProperties>
</file>