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ice in Futureland</w:t>
      </w:r>
    </w:p>
    <w:p>
      <w:pPr>
        <w:pStyle w:val="Normal"/>
        <w:jc w:val="both"/>
        <w:rPr/>
      </w:pPr>
      <w:r>
        <w:rPr/>
        <w:tab/>
        <w:t>Saya sedang di Bandung dan tengah mempersiapkan diri menjadi moderator sebuah seminar dimana Prof Dorodjatun Kuntjoro-Jakti sebagai pembicaranya ketika saya menerima pesan di gadget saya. Pesan datang dari sahabat saya di Canada yang bercerita tentang anaknya yang baru saja menonton film Alice in Wonderland. Sahabat saya ini tahu persis saya suka menonton dan dia berpromosi bahwa filmnya layak untuk ditonton. Saya sendiri sangat tertarik, tetapi padatnya waktu saya belakangan membuat saya belum sempat juga menontonnya.</w:t>
      </w:r>
    </w:p>
    <w:p>
      <w:pPr>
        <w:pStyle w:val="Normal"/>
        <w:jc w:val="both"/>
        <w:rPr/>
      </w:pPr>
      <w:r>
        <w:rPr/>
        <w:tab/>
        <w:t>Saya jadi teringat bukan pada buku Alice Adventure’s in Wonderland yang pernah baca semasa saya kecil, tetapi justru pada buku Lewis Carroll lain yang menjadi sequelnya yaitu Through the Looking Glass yang saya baca saat saya sudah dewasa. Asalnya karena saya terinspirasi setelah membaca di sebuah artikel atau buku bisnis yang saya tidak ingat persis tentang apa yang disebut sebagai red queen’s race. Red queen’s race adalah sebuah kejadian yang menggambarkan bagaimana Alice yang lari terus menerus tetapi tetap berada di posisi yang sama.</w:t>
      </w:r>
    </w:p>
    <w:p>
      <w:pPr>
        <w:pStyle w:val="Normal"/>
        <w:jc w:val="both"/>
        <w:rPr/>
      </w:pPr>
      <w:r>
        <w:rPr/>
        <w:tab/>
        <w:t>“Di negara kami,” kata Alice yang terengah-engah, “kamu akan mencapai suatu tempat tertentu jika kamu lari secepat dan selama seperti yang sedang kita lakukan”</w:t>
      </w:r>
    </w:p>
    <w:p>
      <w:pPr>
        <w:pStyle w:val="Normal"/>
        <w:jc w:val="both"/>
        <w:rPr/>
      </w:pPr>
      <w:r>
        <w:rPr/>
        <w:tab/>
        <w:t>“Sebuah negeri yang lambat” kata Ratu. “Di sini , seperti yang kamu lihat , dibutuhkan lari seperti yang kamu lakukan hanya untuk bisa berada di posisi yang sama. Jika kamu mau mencapai suatu tempat yang lain, maka kamu harus berlari setidaknya dua kali dari kecepatan kamu yang sekarang”</w:t>
      </w:r>
    </w:p>
    <w:p>
      <w:pPr>
        <w:pStyle w:val="Normal"/>
        <w:jc w:val="both"/>
        <w:rPr/>
      </w:pPr>
      <w:r>
        <w:rPr/>
        <w:tab/>
      </w:r>
      <w:r>
        <w:rPr>
          <w:color w:val="548DD4"/>
        </w:rPr>
        <w:t>Cerita itu sangat berkesan dan telah menginspirasi hidup saya khususnya ketika saya baru kembali dari USA dengan gelar MBA di usia 30 tahun dan belum memiliki pengalaman kerja sama sekali. Saya sudah tidak muda lagi saat itu, kalau saya berlari hanya secepat orang lain maka saya akan dalam posisi terus menerus tertinggal. Saat itu saya memutuskan untuk bisa sukses dalam karir maka saya harus berlari setidaknya dua kali lebih cepat dari apa yang dilakukan teman-teman sebaya saya.</w:t>
      </w:r>
    </w:p>
    <w:p>
      <w:pPr>
        <w:pStyle w:val="Normal"/>
        <w:jc w:val="both"/>
        <w:rPr/>
      </w:pPr>
      <w:r>
        <w:rPr/>
        <w:tab/>
        <w:t>Lamunan saya akan masa lalu terganggu oleh dering telpon di gadget saya. Rupanya dari panitia yang mengingatkan bahwa acara akan segera dimulai. Saya mematut diri di kaca sebentar sebelum turun ke acara yang dihadiri oleh banyak pebisnis dan pejabat. Acara itu sendiri sebenarnya adalah grand opening sebuah conference hotel yang selain diresmikan oleh Menteri Kebudayaan dan Pariwisata juga menghadirkan Prof Djatun untuk membahas Economic Outlook 2010.</w:t>
      </w:r>
    </w:p>
    <w:p>
      <w:pPr>
        <w:pStyle w:val="Normal"/>
        <w:jc w:val="both"/>
        <w:rPr/>
      </w:pPr>
      <w:r>
        <w:rPr/>
        <w:tab/>
        <w:t>Seperti yang diketahui banyak orang Prof Djatun adalah seorang yang sederhana. Waktu saya bertanya ingin diperkenalkan sebagai apa saja, beliau berkata “cukup sebagai staf pengajar di FE UI saja, jangan yang lain-lainnya”. Saya sendiri hanya tersenyum saat itu, tentu orang tahu bahwa beliau adalah Menko bidang Perekonomian 2001-2004, Duta Besar Indonesia untuk Amerika Serikat 1998-2001, Dekan FE UI 1994-1998, dan sejumlah atribut lainnya. Prof Djatun, yang adalah doktor lulusan University California at Berkeley, dikenal sebagai ahli ekonomi politik.</w:t>
      </w:r>
    </w:p>
    <w:p>
      <w:pPr>
        <w:pStyle w:val="Normal"/>
        <w:jc w:val="both"/>
        <w:rPr/>
      </w:pPr>
      <w:r>
        <w:rPr/>
        <w:tab/>
        <w:t xml:space="preserve">Dalam penjelasannya Prof Djatun antara lain melakukan flash back mulai dari ketika pertumbuhan ekonomi Indonesia masih di angka rata-rata 7 persen dan kemudian terkena dampak krisis tahun 1997 dan kemudian belum bisa kembali lagi hingga saat ini ke tingkat pertumbuhan  sebelumnya padahal minimal angka segitu yang dibutuhkan. </w:t>
      </w:r>
    </w:p>
    <w:p>
      <w:pPr>
        <w:pStyle w:val="Normal"/>
        <w:ind w:firstLine="720"/>
        <w:jc w:val="both"/>
        <w:rPr/>
      </w:pPr>
      <w:r>
        <w:rPr/>
        <w:t xml:space="preserve">Menggaris bawahi pernyataan di pidato Menbudpar Jero Wacik kepada para pebisnis beliau menganjurkan agar semua mempercepat usaha mereka agar perekonomian dapat segera tumbuh mencapai angka yang minimal harus dicapai. Saya jadi teringat anjuran beliau tersebut terkait dengan lamunan saya sebelumnya tentang red queen’s race yaitu kalau kita tetap melakukannya dengan kecepatan yang sama maka kita tidak akan maju kemana-mana.  </w:t>
      </w:r>
    </w:p>
    <w:p>
      <w:pPr>
        <w:pStyle w:val="Normal"/>
        <w:ind w:firstLine="720"/>
        <w:jc w:val="both"/>
        <w:rPr/>
      </w:pPr>
      <w:r>
        <w:rPr/>
        <w:t xml:space="preserve">Beliau juga bercerita tentang krisis global 2008-2009 yang tidak terlalu berakibat buruk bagi Indonesia karena sudah berbenah-benah sebelumnya dan karena pasar domestik yang kuat. Tetapi Profr Djatum juga mengingatkan bahwa pemulihan perekonomian global tidak akan diikuti oleh kembalinya pola ekonomi sebelum krisis tetapi menuju apa yang disebut Prof Djatun sebagai “new normal” dan akan membawa dampak ke Indonesia. </w:t>
      </w:r>
    </w:p>
    <w:p>
      <w:pPr>
        <w:pStyle w:val="Normal"/>
        <w:jc w:val="both"/>
        <w:rPr/>
      </w:pPr>
      <w:r>
        <w:rPr/>
        <w:tab/>
        <w:t>Prof Djatun dalam penutupnya mengingatkan bahwa pemulihan ekonomi Indonesia akan diikuti oleh munculnya ‘keadaan baru” yang harus dihadapi dengan perubahan-perubahan yang membawa peluang baru sekaligus resiko baru. Dan bagi mereka yang tidak mau beresiko tidak akan mendapat peluang. Untuk itu kepada kalangan pebisnis dianjurkan untuk melakukan perubahan-perubahan dalam berbisnis, tidak bisa hanya sekedar melakukan BAU (business as usual).</w:t>
      </w:r>
    </w:p>
    <w:p>
      <w:pPr>
        <w:pStyle w:val="Normal"/>
        <w:jc w:val="both"/>
        <w:rPr/>
      </w:pPr>
      <w:r>
        <w:rPr/>
        <w:tab/>
        <w:t>Seminar oleh Prof Djatun selesai, hadirin bertepuk tangan meriah atas pencerahan yang diberikan. Saya kembali ke tempat duduk meneruskan acara hiburan selanjutnya. Setelah acara secara keseluruhan selesai saya berbasa-basi dengan para tamu yang hadir sebelum akhirnya kembali ke kamar. Rupanya ada pesan di gadget saya yang belum saya baca, dan pesan itu kembali datang dari sahabat saya yang saya ceritakan tadi.</w:t>
      </w:r>
    </w:p>
    <w:p>
      <w:pPr>
        <w:pStyle w:val="Normal"/>
        <w:jc w:val="both"/>
        <w:rPr/>
      </w:pPr>
      <w:r>
        <w:rPr/>
        <w:tab/>
        <w:t>“Jangan kamu bayangkan ceritanya seperti buku yang sudah kamu baca atau film yang pernah kamu tonton, di film Alice in Wonderland yang ini ada perubahan di ceritanya.” Setahu saya memang di film baru Alice bukan digambarkan sebagai anak-anak lagi dan konon beberapa bagian ceritanya juga berbeda dengan buku aslinya. Film versi 2010 ini juga berbeda dengan film versi 1951 meskipun sama-sama diproduksi oleh Walt Disney Production. Pada saat perubahan dilakukan oleh Disney tentu sudah dipertimbangkan bahwa kondisi sekarang berbeda dengan kondisi di masa lalu. Meskipun di situ ada unsur resiko orang bisa tidak suka, tetapi ada juga peluang di sana.</w:t>
      </w:r>
    </w:p>
    <w:p>
      <w:pPr>
        <w:pStyle w:val="Normal"/>
        <w:ind w:firstLine="720"/>
        <w:jc w:val="both"/>
        <w:rPr/>
      </w:pPr>
      <w:r>
        <w:rPr/>
        <w:t>Saya kembali tersenyum, saya kembali menemukan sambungan antara film Alice yang sekarang dengan apa yang dikatakan oleh Prof Djatun: bahwa situasi nanti tidak boleh dihadapi dengan cara berbisnis seperti di masa lalu. Selain harus lebih cepat, juga harus sarat dengan perubahan karena adanya keadaan “normal baru” di masa mendatang. Seperti yang kita semua tahu, perubahan penting untuk mengantisipasi masa mendatang. Sama dengan Alice yang dalam film barunya ada perubahan karena dia tidak hanya di wonderland, tetapi juga di futureland...</w:t>
      </w:r>
    </w:p>
    <w:p>
      <w:pPr>
        <w:pStyle w:val="Normal"/>
        <w:rPr/>
      </w:pPr>
      <w:r>
        <w:rPr/>
        <w:t>(Handoko Wignjowargo. Public Speaker bidang People and Business Development. Managing Partner MAESTRO Consulting-Coaching-Sharing. Mahasiswa doktoral Strategic Management FE UI)</w:t>
      </w:r>
    </w:p>
    <w:p>
      <w:pPr>
        <w:pStyle w:val="Normal"/>
        <w:widowControl/>
        <w:bidi w:val="0"/>
        <w:spacing w:lineRule="auto" w:line="276" w:before="0" w:after="200"/>
        <w:rPr/>
      </w:pPr>
      <w:r>
        <w:rPr/>
        <w:tab/>
        <w:t xml:space="preserve">  </w:t>
      </w:r>
      <w:r>
        <w:rPr>
          <w:rFonts w:cs="Arial"/>
          <w:bCs/>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7:00Z</dcterms:created>
  <dc:creator>Handoko</dc:creator>
  <dc:description/>
  <cp:keywords/>
  <dc:language>en-US</dc:language>
  <cp:lastModifiedBy>Dilly</cp:lastModifiedBy>
  <cp:lastPrinted>2010-04-06T13:56:00Z</cp:lastPrinted>
  <dcterms:modified xsi:type="dcterms:W3CDTF">2010-04-06T06:57:00Z</dcterms:modified>
  <cp:revision>2</cp:revision>
  <dc:subject/>
  <dc:title>Alice in Futureland</dc:title>
</cp:coreProperties>
</file>