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rdana</w:t>
      </w:r>
    </w:p>
    <w:p>
      <w:pPr>
        <w:pStyle w:val="Normal"/>
        <w:rPr>
          <w:b/>
          <w:b/>
          <w:sz w:val="32"/>
          <w:szCs w:val="32"/>
        </w:rPr>
      </w:pPr>
      <w:r>
        <w:rPr>
          <w:b/>
          <w:sz w:val="32"/>
          <w:szCs w:val="32"/>
        </w:rPr>
      </w:r>
    </w:p>
    <w:p>
      <w:pPr>
        <w:pStyle w:val="Normal"/>
        <w:jc w:val="both"/>
        <w:rPr/>
      </w:pPr>
      <w:r>
        <w:rPr/>
        <w:tab/>
        <w:t>Tiba-tiba istri saya menelpon dan bercerita dia punya ide membeli rumah di kawasan baru yang akan segera diluncurkan perdana di Bekasi. Saya kaget, biasanya ide beli properti selalu dari saya. Waktu saya tanya alasannya dia menjawab bahwa pengembangnya bisa dipercaya dan konsepnya kelihatannya bagus. Saya tersenyum dan menemukan satu alasan lainnya, komplek perumahan itu tidak jauh dari rumah beberapa saudara kandungnya.</w:t>
      </w:r>
    </w:p>
    <w:p>
      <w:pPr>
        <w:pStyle w:val="Normal"/>
        <w:jc w:val="both"/>
        <w:rPr/>
      </w:pPr>
      <w:r>
        <w:rPr/>
        <w:tab/>
        <w:t>Saya pelajari detil informasi yang saya dapat, saya cari informasi tambahan dari berbagai sumber tentang proyek tersebut. Akhirnya saya menyetujui usulan istri saya dengan catatan dia yang membayar dan juga mengurus sendiri. Syarat pertama dia langsung setuju, syarat kedua dia tetap minta saya menemani bila saya tidak ada acara dengan klien baik di dalam kota maupun ke luar kota.</w:t>
      </w:r>
    </w:p>
    <w:p>
      <w:pPr>
        <w:pStyle w:val="Normal"/>
        <w:jc w:val="both"/>
        <w:rPr/>
      </w:pPr>
      <w:r>
        <w:rPr/>
        <w:tab/>
      </w:r>
      <w:r>
        <w:rPr>
          <w:lang w:val="sv-SE"/>
        </w:rPr>
        <w:t>Ketika harinya tba ternyata saya bisa datang juga. Saya tiba di lokasi satu jam setengah sejak acara peluncuran perdana dibuka. Itu karena istri saya mendapat nomor undian 160 yang diperkirakan baru bisa memilih dua jam setelah pembukaan. Ketika saya datag kantor pemasaran yang sangat besar masih ditambahi tenda-tenda besar sudah penuh dengan orang.</w:t>
      </w:r>
    </w:p>
    <w:p>
      <w:pPr>
        <w:pStyle w:val="Normal"/>
        <w:jc w:val="both"/>
        <w:rPr>
          <w:lang w:val="sv-SE"/>
        </w:rPr>
      </w:pPr>
      <w:r>
        <w:rPr>
          <w:lang w:val="sv-SE"/>
        </w:rPr>
        <w:tab/>
        <w:t xml:space="preserve">Rupanya hari itu seperti hari reuni buat saya karena banyak yang saya kenal..Banyak sekali broker karena pengembang mempercayai broker-broker ternama untuk memasarkan produknya. Banyak pimpinan dan petugas bank yang menawarkan KPR. Banyak orang  Kelapa Gading Permai, tempat saya tinggal, yang datang sebagai konsumen. </w:t>
      </w:r>
    </w:p>
    <w:p>
      <w:pPr>
        <w:pStyle w:val="Normal"/>
        <w:ind w:firstLine="720"/>
        <w:jc w:val="both"/>
        <w:rPr>
          <w:lang w:val="sv-SE"/>
        </w:rPr>
      </w:pPr>
      <w:r>
        <w:rPr>
          <w:lang w:val="sv-SE"/>
        </w:rPr>
        <w:t>Sambil menunggu saya berbincang dengan mereka dan akhirnya menjadi arena untuk menyegarkan kembali ingatan saya akan apa yang terjadi di peluncuran perdana proyek property saat ini. Meski saya berkeliling Indonesia mengurus banyak pekerjaan yang terkait dengan properti tetapi sudah lama sekali saya tidak mengikuti peluncuran perdana.</w:t>
      </w:r>
    </w:p>
    <w:p>
      <w:pPr>
        <w:pStyle w:val="Normal"/>
        <w:jc w:val="both"/>
        <w:rPr/>
      </w:pPr>
      <w:r>
        <w:rPr>
          <w:lang w:val="sv-SE"/>
        </w:rPr>
        <w:tab/>
        <w:t xml:space="preserve">Dari sejumlah broker saya mendapat informasi mereka mau bekerja keras mencari klien karena merasa proyeknya bagus dan pengembangnya bermain bersih dan memiliki aturan yang jelas. Ada yang memang jatah karyawan dan diatur tegas. Ada pengundian nomor antrian yang dilakukan dengan terbuka dan tertata. </w:t>
      </w:r>
      <w:r>
        <w:rPr/>
        <w:t>Ada aturan yang jelas bagaimana kerjasama dengan pengembang dan aturan main dengan broker lain maupun dengan pihak marketing inhouse pengembang.</w:t>
      </w:r>
    </w:p>
    <w:p>
      <w:pPr>
        <w:pStyle w:val="Normal"/>
        <w:jc w:val="both"/>
        <w:rPr/>
      </w:pPr>
      <w:r>
        <w:rPr/>
        <w:tab/>
        <w:t>Dari broker lain saya mendengar cerita bahwa mereka mudah mencari klien karena klien-klien mereka selalu diuntungkan saat membeli property yang diluncurkan oleh pengembang ini. Para klien juga tidak memiliki ketakutan sama sekali rumahnya tidak akan dibangun karena pengembangnya memiliki komitmen yang tinggi. Dan bahwa meskipun para konsumen tahu harga yang ditawarkan cukup mahal mereka tetap saja membelinya karena mereka tahu nilai investasi mereka akan terus meningkat.</w:t>
      </w:r>
    </w:p>
    <w:p>
      <w:pPr>
        <w:pStyle w:val="Normal"/>
        <w:jc w:val="both"/>
        <w:rPr/>
      </w:pPr>
      <w:r>
        <w:rPr/>
        <w:tab/>
        <w:t xml:space="preserve">Dari teman-teman bank yang hadir saya mendapat cerita bahwa mereka tidak ragu-ragu menurunkan tim lengkap karena pasti peluncuran perdananya akan sukses. Mereka juga bercerita bahwa sejauh pengalaman mereka resiko mereka kecil mengingat nilai jaminannya akan terus meningkat sehingga kalaupun konsumen ada yang macet tidak membuat mereka merugi. </w:t>
      </w:r>
    </w:p>
    <w:p>
      <w:pPr>
        <w:pStyle w:val="Normal"/>
        <w:jc w:val="both"/>
        <w:rPr/>
      </w:pPr>
      <w:r>
        <w:rPr/>
        <w:tab/>
        <w:t xml:space="preserve">Dari teman-teman yang membeli sebagai investasi melihat adanya potensi peningkatan yang cukup besar. Dari teman-teman yang membeli dengan tujuan menghuni melihat bahwa selama ini pengembang telah berhasil menciptakan komunitas-komunitas yang membuat orang-orang nyaman tinggal di dalamnya, tentu saja  di luar nilai investasi yang terus meningkat. </w:t>
      </w:r>
      <w:r>
        <w:rPr>
          <w:lang w:val="sv-SE"/>
        </w:rPr>
        <w:t>Mereka juga sama-sama melihat bahwa lokasi dan konsep yang ditawarkan cukup menarik.</w:t>
      </w:r>
    </w:p>
    <w:p>
      <w:pPr>
        <w:pStyle w:val="Normal"/>
        <w:jc w:val="both"/>
        <w:rPr/>
      </w:pPr>
      <w:r>
        <w:rPr>
          <w:lang w:val="sv-SE"/>
        </w:rPr>
        <w:tab/>
        <w:t>Tengah saya mengantri dan berbincang dengan banyak orang saya mendengar nomor saya dipanggil. Saya berpindah dari tenda besar berpendingin udara ke bangunan utama kantor pemasaran. Di dalam saya harus mengantri lebih dari satu jam lagi dan saya manfaatkan untuk mengamati unit-unit mana saja yang sudah terjual di layar-layar televisi yang tersebar di banyak lokasi. Saya juga mendengar banyak cerita dari orang-orang yang mengantri di sekitar saya.</w:t>
      </w:r>
    </w:p>
    <w:p>
      <w:pPr>
        <w:pStyle w:val="Normal"/>
        <w:jc w:val="both"/>
        <w:rPr/>
      </w:pPr>
      <w:r>
        <w:rPr>
          <w:lang w:val="sv-SE"/>
        </w:rPr>
        <w:tab/>
        <w:t xml:space="preserve">Ruangan sangat hiruk pikuk. Bukan hanya oleh para calon konsumen yang hadir melainkan juga suara petugas yang menggunakan mikrofon dan menyampaikan informasi yang tumpang tindih. Antrian yang mengular tidak terlalu tertata rapi tetapi terkelola dengan baik. Semua petugas melakukan tugasnya dengan jujur dan tidak pilih kasih. Semua orang sadar atau tidak tertsimulasi dengan dengan pengumuman setiap unit yang terjual. </w:t>
      </w:r>
      <w:r>
        <w:rPr/>
        <w:t>Setiap cluster yang terjual di bagi ke dalam tiga tahap dimana terjadi peningkatan harga antara tahap satu dengan tahap berikutnya.</w:t>
      </w:r>
    </w:p>
    <w:p>
      <w:pPr>
        <w:pStyle w:val="Normal"/>
        <w:jc w:val="both"/>
        <w:rPr/>
      </w:pPr>
      <w:r>
        <w:rPr/>
        <w:tab/>
        <w:t>Akhirnya tiba giliran saya memilih setelah nyaris empat setengah jam saya berada di sana. Karena sudah terbiasa berhitung di pengalaman saya sebelumnya maka saya bisa memperkirakan bahwa saya tetap akan dapat unit hanya saja keberuntungan yang akan menentukan saya apakah akan mendapat unit yang bagus atau kurang bagus. Dan ternyata saya hari itu beruntung. Saya dapat unit yang berada di jalan utama meskipun harus membayar setidaknya 6 persen lebih mahal dari unit yang dijual d tahap pertama.</w:t>
      </w:r>
    </w:p>
    <w:p>
      <w:pPr>
        <w:pStyle w:val="Normal"/>
        <w:jc w:val="both"/>
        <w:rPr/>
      </w:pPr>
      <w:r>
        <w:rPr/>
        <w:tab/>
        <w:t>Giliran berikutnya adalah tugas istri saya untuk menyelesaikan masalah administrasi dan keuangan, sementara saya mencari data detil karena saya terpicu untuk menuliskan kejadiannya untuk anda. Tidak lama kemudian penjualan ditutup, dalam waktu yang hanya sekitar 6 jam sebanyak 474 unit dalam dua kluster terjual habis dan hanya tersisa satu unit saja.</w:t>
      </w:r>
    </w:p>
    <w:p>
      <w:pPr>
        <w:pStyle w:val="Normal"/>
        <w:jc w:val="both"/>
        <w:rPr/>
      </w:pPr>
      <w:r>
        <w:rPr/>
        <w:tab/>
        <w:t xml:space="preserve">Waktu saya cerita ke istri saya akan menuliskannya di majalah ini dia sempat bertanya: apa tidak dikira pesan sponsor nanti? Saya tersenyum, saya tidak pernah menulis untuk dibayar dan tidak pernah dibayar untuk menulis. Saya menulis ini bukan juga karena Soetjipto Nagaria dan Liliawati Rahardjo, pendiri dan pemilik perusahaan, menghampiri, menyapa, dan berbincang dengan saya. Bukan pula karena Herman Nagaria, putra pemilik, sengaja datang menemui dan berterima kasih karena sudah ikut berpartisipasi. Bukan pula karena Lexy Tumiwa, direktur perusahaan, menemani saya saat mengantri. </w:t>
      </w:r>
      <w:r>
        <w:rPr>
          <w:lang w:val="sv-SE"/>
        </w:rPr>
        <w:t xml:space="preserve">Dan juga bukan karena saya mendapatkan unit yang saya inginkan.  </w:t>
      </w:r>
    </w:p>
    <w:p>
      <w:pPr>
        <w:pStyle w:val="Normal"/>
        <w:ind w:firstLine="720"/>
        <w:jc w:val="both"/>
        <w:rPr/>
      </w:pPr>
      <w:r>
        <w:rPr/>
        <w:t>Saya menuliskan ini agar jadi pelajaran bagi semua, bahwa sukses itu diraih melewati proses yang panjang dan benar. Kalau kita melihat tetangga kita yang sukses setiap sore minum teh dan makan kue di teras rumahnya maka jangan hanya ditiru kebiasaan mereka itu melainkan juga harus tahu apa saja yang sudah mereka lakukan sebelumnya selama ini sehingga setiap sore mereka bisa melakukan kebiasaan itu.</w:t>
      </w:r>
    </w:p>
    <w:p>
      <w:pPr>
        <w:pStyle w:val="Normal"/>
        <w:ind w:firstLine="720"/>
        <w:jc w:val="both"/>
        <w:rPr/>
      </w:pPr>
      <w:r>
        <w:rPr/>
      </w:r>
    </w:p>
    <w:p>
      <w:pPr>
        <w:pStyle w:val="Normal"/>
        <w:jc w:val="both"/>
        <w:rPr>
          <w:sz w:val="20"/>
          <w:szCs w:val="20"/>
        </w:rPr>
      </w:pPr>
      <w:r>
        <w:rPr>
          <w:sz w:val="20"/>
          <w:szCs w:val="20"/>
        </w:rPr>
        <w:t>Handoko Wignjowargo</w:t>
      </w:r>
    </w:p>
    <w:p>
      <w:pPr>
        <w:pStyle w:val="Normal"/>
        <w:jc w:val="both"/>
        <w:rPr>
          <w:sz w:val="20"/>
          <w:szCs w:val="20"/>
        </w:rPr>
      </w:pPr>
      <w:r>
        <w:rPr>
          <w:sz w:val="20"/>
          <w:szCs w:val="20"/>
        </w:rPr>
        <w:t>Public Speaker on People and Business Development</w:t>
      </w:r>
    </w:p>
    <w:p>
      <w:pPr>
        <w:pStyle w:val="Normal"/>
        <w:jc w:val="both"/>
        <w:rPr>
          <w:sz w:val="20"/>
          <w:szCs w:val="20"/>
        </w:rPr>
      </w:pPr>
      <w:r>
        <w:rPr>
          <w:sz w:val="20"/>
          <w:szCs w:val="20"/>
        </w:rPr>
        <w:t>Managing Partner MAESTRO Consulting-Coaching-Sh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09:00Z</dcterms:created>
  <dc:creator> </dc:creator>
  <dc:description/>
  <cp:keywords/>
  <dc:language>en-US</dc:language>
  <cp:lastModifiedBy>Dilly</cp:lastModifiedBy>
  <cp:lastPrinted>2010-05-05T12:09:00Z</cp:lastPrinted>
  <dcterms:modified xsi:type="dcterms:W3CDTF">2010-05-05T05:09:00Z</dcterms:modified>
  <cp:revision>2</cp:revision>
  <dc:subject/>
  <dc:title>Perdana</dc:title>
</cp:coreProperties>
</file>