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ra Pandang</w:t>
      </w:r>
    </w:p>
    <w:p>
      <w:pPr>
        <w:pStyle w:val="Normal"/>
        <w:jc w:val="both"/>
        <w:rPr/>
      </w:pPr>
      <w:r>
        <w:rPr/>
        <w:tab/>
        <w:t>Pagi itu saya meluncur ke sebuah rumah sakit di kawasan elite di Jakarta Utara. Seorang teman tiba-tiba sakit padahal saat itu liburan akhir tahun dan dia sebelumnya sudah merencanakan akan berlibur bersama keluarga. Saya sengaja datang pagi itu karena kawatir teman-teman yang lain tidak ada yang berkunjung berhubung kebanyakan sedang berlibur. Waktu saya tiba di ruang VVIP tempat dia berbaring ternyata ada tamu lain yang rupanya rekan bisnis teman saya ini. Sayapun diperkenalkan kepadanya dan kamipun jadi ngobrol kesana kemari di ruangan yang besar, nyaman dan mewah itu.</w:t>
      </w:r>
    </w:p>
    <w:p>
      <w:pPr>
        <w:pStyle w:val="Normal"/>
        <w:jc w:val="both"/>
        <w:rPr/>
      </w:pPr>
      <w:r>
        <w:rPr/>
        <w:tab/>
        <w:t>Teman saya ini bercerita tentang sakitnya, tentang liburannya yang dibatalkan, dan tentang banyak hal termasuk proyeksi bisnis tahun depan yang katanya suram. Tak ada sedikitpun kesan sedih dalam pembicaraannya. Bahkan dengan berseloroh dia bilang bahwa dia ngirit banyak karena sakit: rumah sakitnya dibayar penuh oleh asuransi dan biaya perjalanannya bisa dikembalikan semua oleh travel agent tempat dia mendaftar. Bukan cuma itu saja, masih berseloroh dia bilang bahwa kalau tidak sakit dia tidak akan pernah beristirahat sama sekali.</w:t>
      </w:r>
    </w:p>
    <w:p>
      <w:pPr>
        <w:pStyle w:val="Normal"/>
        <w:jc w:val="both"/>
        <w:rPr/>
      </w:pPr>
      <w:r>
        <w:rPr/>
        <w:tab/>
        <w:t>Sementara itu teman dari teman saya ini banyak diam. Sesekali dia bercerita antara lain bahwa tidak berlibur karena situasi ekonomi yang ada membuat dia memutuskan untuk prihatin. Bahkan dia memprotes teman saya ini dengan mengatakan bahwa teman saya ini aneh, sakit tapi tidak sedih karena sakit yang dideritanya dan akibat yang ditimbulkan karena sakitnya. Bukan cuma itu saja, teman dari teman saya ini juga tidak setuju dengan apa yang dikatakan oleh teman saya bahwa tahun depan masih banyak peluang bisnis. Teman dari teman saya ini melihat tidak ada satupun kondisi yang mendukung pendapat teman saya ini.</w:t>
      </w:r>
    </w:p>
    <w:p>
      <w:pPr>
        <w:pStyle w:val="Normal"/>
        <w:jc w:val="both"/>
        <w:rPr/>
      </w:pPr>
      <w:r>
        <w:rPr/>
        <w:tab/>
        <w:t>Mendengar temannya menggerutu teman saya  ini tiba-tiba meminta saya untuk menceritakan cerita tentang orang sakit yang saya pernah saya ceritakan ke dia. Serta merta saya menolak karena cerita itu kalau saya ceritakan bisa jadi akan menyinggung perasaan temannya yang baru saya kenal pagi itu. Teman saya ini terus memaksa saya untuk menceritakannya dan rupanya temannya penasaran apa yang saya enggan ceritakan kepadanya.  Akhirnya saya menyerah …</w:t>
      </w:r>
    </w:p>
    <w:p>
      <w:pPr>
        <w:pStyle w:val="Normal"/>
        <w:jc w:val="both"/>
        <w:rPr/>
      </w:pPr>
      <w:r>
        <w:rPr/>
        <w:tab/>
        <w:t>Ceritanya berawal dari dua orang sedang sakit dan menempati kamar yang sama di sebuah rumah sakit. Yang satu menempati posisi sebelah jendela sementara yang satu lagi dekat pintu masuk. Keduanya tidak diperbolehkan bangun dari tempat tidurnya karena sakit mereka. Awalnya mereka tidak saling kenal satu sama lain, belakangan mereka jadi bersahabat setelah sekian lama.</w:t>
      </w:r>
    </w:p>
    <w:p>
      <w:pPr>
        <w:pStyle w:val="Normal"/>
        <w:jc w:val="both"/>
        <w:rPr/>
      </w:pPr>
      <w:r>
        <w:rPr/>
        <w:tab/>
        <w:t>Si sakit yang tidur dekat pintu selalu menggerutu tentang penyakitnya. Dia menyesal sekali sampai terkena penyakit itu dan dia selalu mengeluh ke si sakit yang tidur dekat jendela bahwa karena sakitnya maka dia kehilangan demikian kesempatan dan mengalami demikian banyak kerugian dalam hidupnya. Dia menggerutu hampir setiap hari, bukan hanya menggerutu saja melainkan marah dan menyesali apa yang sudah terjadi pada dirinya.</w:t>
      </w:r>
    </w:p>
    <w:p>
      <w:pPr>
        <w:pStyle w:val="Normal"/>
        <w:jc w:val="both"/>
        <w:rPr/>
      </w:pPr>
      <w:r>
        <w:rPr/>
        <w:tab/>
        <w:t>Sementara itu si sakit dekat jendela selalu bercerita kepada si sakit dekat pintu betapa indahnya suasana di luar. Pohon-pohon hijau, langit yang berwarna biru cerah, burung-burung yang berterbangan, bulir-bulir air yang menempel di jendela saat hujan dan sesekali tentang pelangi yang muncul setelah hujan. Dia bercerita hal-hal yang indah yang dilihatnya di luar jendela setiap hari kepada si sakit dekat pintu.</w:t>
      </w:r>
    </w:p>
    <w:p>
      <w:pPr>
        <w:pStyle w:val="Normal"/>
        <w:jc w:val="both"/>
        <w:rPr/>
      </w:pPr>
      <w:r>
        <w:rPr/>
        <w:tab/>
        <w:t xml:space="preserve">Meskipun kondisi sakitnya relative sama tetapi ternyata si sakit dekat jendela lebih cepat sembuh dibanding temannya. Waktu dia akan meninggalkan rumah sakit dia berpamitan ke teman sekamarnya dan mengusulkan temannya ini untuk minta kepada suster perawat agar dipindahkan ke pinggir jendela agar bisa melihat apa yang dia lihat yang menurutnya bisa mempercepat proses penyembuhan. </w:t>
      </w:r>
    </w:p>
    <w:p>
      <w:pPr>
        <w:pStyle w:val="Normal"/>
        <w:jc w:val="both"/>
        <w:rPr/>
      </w:pPr>
      <w:r>
        <w:rPr/>
        <w:tab/>
        <w:t>Tidak lama kemudian si sakit dekat jendela yang sudah sembuh itu mengunjungi bekas temannya yang belum kunjung sehat juga. Sesampainya di kamar dia disambut dengan wajah kurang senang. Usut punya usut ternyata si penggerutu bekas teman sekamarnya ini merasa ditipu. Pada saat dia sudah pindah di pinggir jendela dia tidak melihat apa yang dikatakannya sebelumnya. Temannya ini hanya tersenyum dan mengatakan bahwa itulah yang dilihatnya dan itulah yang bikin dia lebih cepat sembuh.</w:t>
      </w:r>
    </w:p>
    <w:p>
      <w:pPr>
        <w:pStyle w:val="Normal"/>
        <w:jc w:val="both"/>
        <w:rPr/>
      </w:pPr>
      <w:r>
        <w:rPr/>
        <w:tab/>
        <w:t xml:space="preserve">Teman dari teman saya ini tiba-tiba menepuk lengan saya dan berkata: ‘Sudah-sudah…. saya  tahu kenapa kamu dipaksa menceritakan itu. Saya tahu maksudnya!’ Teman saya sambil berbaring tertawa karena dia sudah bisa memaksa saya menceritakan nasehat yang menurut teman saya ini pas untuk temannya yang penggerutu itu. “Situasinya sama-sama sakit. Yang membedakan adalah bagaimana seseorang memandang situasi yang dihadapinya!” lanjut teman dari teman saya yang pagi itu sudah menjadi teman saya. Diapun melanjutkan, “dan cara pandang yang berbeda akan membuat kita cepat sembuh, lama sembuh, atau tetap sakit!” </w:t>
      </w:r>
    </w:p>
    <w:p>
      <w:pPr>
        <w:pStyle w:val="Normal"/>
        <w:jc w:val="both"/>
        <w:rPr/>
      </w:pPr>
      <w:r>
        <w:rPr/>
        <w:tab/>
        <w:t>Akhirnya sepanjang pagi itu kami bertiga terlibat pembicaraan yang demikian luas nuansanya. Tidak ada yang mengganggu pembicaraan kami karena tidak ada satupun tamu lain yang datang, juga keluarga dari teman saya ini. “Anak-anak sedang libur dan datangnya siang abis brunch,” kata teman saya.  Apa yang saya suka adalah bahwa teman dari teman saya ini sekarang sudah mempunyai cara pandang yang berbeda terhadap apa yang dihadapinya dan masa yang akan datang.</w:t>
      </w:r>
    </w:p>
    <w:p>
      <w:pPr>
        <w:pStyle w:val="Normal"/>
        <w:jc w:val="both"/>
        <w:rPr/>
      </w:pPr>
      <w:r>
        <w:rPr/>
        <w:tab/>
        <w:t>Kemeriahan obrolan kami terusik dengan masuknya suster perawat yang masuk ke ruangan  yang membawakan makan siang untuk teman saya. Teman saya ini menolak langsung makan dengan alasan belum lapar. Kami tahu bahwa dia sungkan makan sendirian. Tiba-tiba pintu terbuka dan sekelompok orang masuk bersama-sama, anak dan istri dari teman saya. Kamipun berbasa basi dengan keluarga dan karena hari sudah siang dan keluarga sudah berdatangan saya pamitan demikian juga teman dari teman saya tadi</w:t>
      </w:r>
    </w:p>
    <w:p>
      <w:pPr>
        <w:pStyle w:val="Normal"/>
        <w:jc w:val="both"/>
        <w:rPr/>
      </w:pPr>
      <w:r>
        <w:rPr/>
        <w:tab/>
        <w:t xml:space="preserve">Di lorong menuju lobby rumah sakit dia bertanya apakah saya ada acara siang itu. Saya menggeleng dan dia mengajak saya untuk makan siang bersama kalau tidak berkeberatan. Saya mengangguk dan kami berdiskusi menentukan resto mana untuk makan siang dimana. Kamipun sepakat makan di satu restoran yang menyajikan dim sum tidak jauh dari rumah sakit. Sambil menikmati bubur pitan, siomai, pangsit udang goreng, kaki ayam dan lomakai kami melanjutkan obrolan sebelumnya di rumah sakit. </w:t>
      </w:r>
    </w:p>
    <w:p>
      <w:pPr>
        <w:pStyle w:val="Normal"/>
        <w:jc w:val="both"/>
        <w:rPr/>
      </w:pPr>
      <w:r>
        <w:rPr>
          <w:rFonts w:cs="Calibri"/>
        </w:rPr>
        <w:t xml:space="preserve"> </w:t>
      </w:r>
      <w:r>
        <w:rPr/>
        <w:tab/>
        <w:t>Pembicaraan akhirnya lebih banyak mengenai bisnis dan hal-hal yang terkait dengan bisnis. Banyak diskusi, banyak informasi dan tentu banyak pertanyaan. Salah satu pertanyaan yang saya ingat betul  adalah: apa saja yang saya lakukan saat melakukan consulting-coaching-sharing? Saya menjawab, “merubah cara pandang orang salah satunya!”</w:t>
      </w:r>
    </w:p>
    <w:p>
      <w:pPr>
        <w:pStyle w:val="Normal"/>
        <w:jc w:val="both"/>
        <w:rPr/>
      </w:pPr>
      <w:r>
        <w:rPr/>
      </w:r>
    </w:p>
    <w:p>
      <w:pPr>
        <w:pStyle w:val="Normal"/>
        <w:spacing w:before="0" w:after="0"/>
        <w:jc w:val="both"/>
        <w:rPr>
          <w:rFonts w:cs="Arial"/>
          <w:b/>
          <w:b/>
          <w:i/>
          <w:i/>
          <w:color w:val="000000"/>
          <w:lang w:val="en"/>
        </w:rPr>
      </w:pPr>
      <w:r>
        <w:rPr>
          <w:rFonts w:cs="Arial"/>
          <w:b/>
          <w:i/>
          <w:color w:val="000000"/>
          <w:lang w:val="en"/>
        </w:rPr>
        <w:t>Handoko Wignjowargo (email: handoko@wignjowargo.com)</w:t>
      </w:r>
    </w:p>
    <w:p>
      <w:pPr>
        <w:pStyle w:val="Normal"/>
        <w:spacing w:before="0" w:after="0"/>
        <w:jc w:val="both"/>
        <w:rPr/>
      </w:pPr>
      <w:r>
        <w:rPr>
          <w:rFonts w:cs="Arial"/>
          <w:b/>
          <w:i/>
          <w:color w:val="000000"/>
          <w:lang w:val="en"/>
        </w:rPr>
        <w:t xml:space="preserve">Managing Partner </w:t>
      </w:r>
      <w:r>
        <w:rPr>
          <w:rFonts w:cs="Arial" w:ascii="Castellar" w:hAnsi="Castellar"/>
          <w:b/>
          <w:color w:val="FF0000"/>
          <w:lang w:val="en"/>
        </w:rPr>
        <w:t>MAESTRO</w:t>
      </w:r>
      <w:r>
        <w:rPr>
          <w:rFonts w:cs="Arial"/>
          <w:b/>
          <w:i/>
          <w:color w:val="000000"/>
          <w:lang w:val="en"/>
        </w:rPr>
        <w:t xml:space="preserve"> Consulting-Coaching-Sharing</w:t>
      </w:r>
    </w:p>
    <w:p>
      <w:pPr>
        <w:pStyle w:val="Normal"/>
        <w:spacing w:before="0" w:after="0"/>
        <w:jc w:val="both"/>
        <w:rPr>
          <w:rFonts w:cs="Arial"/>
          <w:b/>
          <w:b/>
          <w:i/>
          <w:i/>
          <w:color w:val="000000"/>
          <w:lang w:val="en"/>
        </w:rPr>
      </w:pPr>
      <w:r>
        <w:rPr>
          <w:rFonts w:cs="Arial"/>
          <w:b/>
          <w:i/>
          <w:color w:val="000000"/>
          <w:lang w:val="en"/>
        </w:rPr>
        <w:t>Public Speaker bidang People and Business Development</w:t>
      </w:r>
    </w:p>
    <w:p>
      <w:pPr>
        <w:pStyle w:val="Normal"/>
        <w:jc w:val="both"/>
        <w:rPr>
          <w:rFonts w:cs="Arial"/>
          <w:b/>
          <w:b/>
          <w:i/>
          <w:i/>
          <w:color w:val="000000"/>
          <w:lang w:val="en"/>
        </w:rPr>
      </w:pPr>
      <w:r>
        <w:rPr>
          <w:rFonts w:cs="Arial"/>
          <w:b/>
          <w:i/>
          <w:color w:val="000000"/>
          <w:lang w:val="en"/>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9:08:00Z</dcterms:created>
  <dc:creator> </dc:creator>
  <dc:description/>
  <cp:keywords/>
  <dc:language>en-US</dc:language>
  <cp:lastModifiedBy> </cp:lastModifiedBy>
  <dcterms:modified xsi:type="dcterms:W3CDTF">2009-01-11T09:08:00Z</dcterms:modified>
  <cp:revision>2</cp:revision>
  <dc:subject/>
  <dc:title/>
</cp:coreProperties>
</file>