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RSIS</w:t>
      </w:r>
    </w:p>
    <w:p>
      <w:pPr>
        <w:pStyle w:val="Normal"/>
        <w:jc w:val="both"/>
        <w:rPr/>
      </w:pPr>
      <w:r>
        <w:rPr/>
        <w:tab/>
        <w:t>Suatu sore saya duduk santai di bangku di pinggiran jalan Orchard Road.  Tiba-tiba saya mendengar kegaduhan sekelompok anak muda yang tengah berfoto bersama. Beberapa diantaranya meneriaki salah satu temannya dengan  kata-kata ‘narsis’.  Rupanya mereka adalah sejumlah mahasiswa Indonesia yang piknik ke Singapura. Itu saya ketahui setelah salah satu dari anggota rombongan duduk di sebelah saya sementara teman-temannya pergi berbelanja.</w:t>
      </w:r>
    </w:p>
    <w:p>
      <w:pPr>
        <w:pStyle w:val="Normal"/>
        <w:jc w:val="both"/>
        <w:rPr/>
      </w:pPr>
      <w:r>
        <w:rPr/>
        <w:tab/>
        <w:t xml:space="preserve">Akhirnya terjadilah obrolan antara dua orang yang bernasib sama meski dengan alasan berbeda. Mahasiswa ini enggan berbelanja bersama teman-temannya karena memang dia tidak hobi belanja. Sedangkan saya, entah kenapa tidak seperti biasa, sore itu enggan mengikuti anak dan istri saya menyusuri Orchard Road.  Saya tergoda untuk menanyakan kenapa ada teman-temannya yang meneriaki teman lainnya dengan sebutan narsis. Mahasiswa itu menjawab ‘abisnya setiap kali foto selalu dia tidak mau ketinggalan.’ </w:t>
      </w:r>
    </w:p>
    <w:p>
      <w:pPr>
        <w:pStyle w:val="Normal"/>
        <w:ind w:firstLine="720"/>
        <w:jc w:val="both"/>
        <w:rPr/>
      </w:pPr>
      <w:r>
        <w:rPr/>
        <w:t xml:space="preserve">Saya tersenyum mendengar penjelasannya. Berikutnya dia yang tersenyum waktu saya ceritakan bahwa di legenda Yunani ada seorang pemuda tampan yang bernama Narcissus. Dia sangat mencintai dirinya sendiri dan senang menghabiskan waktunya untuk memandangi permukaan air di danau. Konon kabarnya ada dewi air bernama Echo yang naksir Narcissus tetapi rupanya Narcissus menolak cintanya sehingga Echo mengutuk Narcissus untuk hanya bisa mencintai dirinya sendiri. </w:t>
      </w:r>
    </w:p>
    <w:p>
      <w:pPr>
        <w:pStyle w:val="Normal"/>
        <w:ind w:firstLine="720"/>
        <w:jc w:val="both"/>
        <w:rPr/>
      </w:pPr>
      <w:r>
        <w:rPr/>
        <w:t>Dari ngobrol saya tahu bahwa dia bersekolah di sebuah sekolah manajemen ternama di Jakarta. Kembali saya tergoda untuk bertanya apakah dia tahu bahwa dalam manajemen ada fenomena yang disebut narcissism? Dia tersenyum sambil menggeleng, tapi dari tatapan matanya saya membaca bahwa dia tertarik akan pertanyaan saya. Sore itu kami berdiskusi santai tentang narcissism sambil menikmati es potong Singapura yang kami beli dari seorang bapak tua yang menjajakan dagangannya di atas motor.</w:t>
      </w:r>
    </w:p>
    <w:p>
      <w:pPr>
        <w:pStyle w:val="Normal"/>
        <w:ind w:firstLine="720"/>
        <w:jc w:val="both"/>
        <w:rPr/>
      </w:pPr>
      <w:r>
        <w:rPr/>
        <w:t>Mirip seperti Narcissus, pada dasarnya orang yang narsis dalam organisasi dapat dikatakan memuja diri sendiri. Gejala yang tampak antara lain: merasa dirinya paling penting, bahwa kalau dia atau tim-nya sukses itu karena dirinya sendiri, kurang empati, dan ingin menonjol sendiri. (Lihat Kets de Vries &amp; Miller ‘Narcicissism and Leadership’ dalam Vecchio, Leadership, 1997). Tidak semua narcissism selalu bersifat negatif, hanya saja orang lebih banyak melihat dari sisi negatifnya.</w:t>
      </w:r>
    </w:p>
    <w:p>
      <w:pPr>
        <w:pStyle w:val="Normal"/>
        <w:ind w:firstLine="720"/>
        <w:jc w:val="both"/>
        <w:rPr/>
      </w:pPr>
      <w:r>
        <w:rPr/>
        <w:t>Mahasiswa ini kemudian meminta saya untuk memberikan contoh nyata. Terus terang sejumlah nama orang dengan perusahaannya sempat didiskusikan sebagai contoh narcissism dalam beberapa sudut pandang. Tetapi tentu saja untuk konsumsi public sangat tidak pantas untuk diungkapkan di kolom ini. Meskipun demikian barangkali sebuah contoh lain dari film yang juga kami diskusikan saat itu bisa dibagi di kolom ini.</w:t>
      </w:r>
    </w:p>
    <w:p>
      <w:pPr>
        <w:pStyle w:val="Normal"/>
        <w:ind w:firstLine="720"/>
        <w:jc w:val="both"/>
        <w:rPr/>
      </w:pPr>
      <w:r>
        <w:rPr/>
        <w:t xml:space="preserve">Kalau anda pernah nonton film Against the Ropes, maka anda akan menemukan aktris cantik Meg Ryan frustasi dengan perilaku boss-nya yang seorang promotor tinju. Meg yang dalam cerita itu berberan sebagai Jackie Kallen, digambarkan sebagai wanita yang keluarganya hidup di dunia pertinjuan, akhirnya mengambil inisiatif keluar kerja dan membina seorang petinju jalanan untuk dijadikan juara. Tokoh yang diperankan oleh Meg yakin benar dan selalu meyakinkan petinjunya bahwa tinju adalah pekerjaan tim. Petinju, promotor, pelatih, dan petugas lain yang mendukung adalah sebuah tim. </w:t>
      </w:r>
    </w:p>
    <w:p>
      <w:pPr>
        <w:pStyle w:val="Normal"/>
        <w:jc w:val="both"/>
        <w:rPr/>
      </w:pPr>
      <w:r>
        <w:rPr/>
        <w:tab/>
        <w:t>Si petinju akhirnya sukses dan mengundang demikian banyak publikasi. Sukses tadi akhirnya berakibat pada konflik antara petinju dengan promotor. Dalam sebuah pertengkaran akhirnya si promotor membuat pernyataan yang menyakitkan hati petinjunya. Kalau sebelumnya promotor tadi selalu menekankan bahwa tinju adalah tim, sukses petinju adalah sukses tim, maka pada kejadian itu si promotor menyatakan bahwa karena dialah maka si petinju bisa sukses. Tanpa si promotor maka petinju tadi hanyalah petinju jalanan yang bukan siapa-siapa.</w:t>
      </w:r>
    </w:p>
    <w:p>
      <w:pPr>
        <w:pStyle w:val="Normal"/>
        <w:jc w:val="both"/>
        <w:rPr/>
      </w:pPr>
      <w:r>
        <w:rPr/>
        <w:tab/>
        <w:t>Pembicaraan terhenti ketika kegaduhan muncul lagi. Rupanya teman-teman si mahasiswa melintas di depan bangku kami, kali ini masing-masing membawa kantong belanjaan. Mereka memaksa si mahasiswa untuk mengikuti mereka. Si mahasiswapun kemudian mengucapkan terima kasih dan berpamitan.  Saya tersenyum dan menyalami si mahasiswa tadi. Belakangan saya sadar saya lupa menanyakan siapa namanya. Yang saya tidak lupa adalah rasa es yang saya beli sepotong lagi setelah itu sambil menunggu istri dan anak saya yang belum juga selesai berbelanja ….</w:t>
      </w:r>
    </w:p>
    <w:p>
      <w:pPr>
        <w:pStyle w:val="Normal"/>
        <w:jc w:val="both"/>
        <w:rPr/>
      </w:pPr>
      <w:r>
        <w:rPr/>
      </w:r>
    </w:p>
    <w:p>
      <w:pPr>
        <w:pStyle w:val="Normal"/>
        <w:spacing w:before="0" w:after="0"/>
        <w:jc w:val="both"/>
        <w:rPr/>
      </w:pPr>
      <w:r>
        <w:rPr/>
        <w:t>Handoko Wignjowargo, Drs., SE., MBA.</w:t>
      </w:r>
    </w:p>
    <w:p>
      <w:pPr>
        <w:pStyle w:val="Normal"/>
        <w:spacing w:before="0" w:after="0"/>
        <w:jc w:val="both"/>
        <w:rPr/>
      </w:pPr>
      <w:r>
        <w:rPr/>
        <w:t>Managing Partner MAESTRO Consulting-Coaching-Sharing</w:t>
      </w:r>
    </w:p>
    <w:p>
      <w:pPr>
        <w:pStyle w:val="Normal"/>
        <w:spacing w:before="0" w:after="0"/>
        <w:jc w:val="both"/>
        <w:rPr/>
      </w:pPr>
      <w:r>
        <w:rPr/>
        <w:t>Public Speaker di bidang People &amp; Business Development</w:t>
      </w:r>
    </w:p>
    <w:p>
      <w:pPr>
        <w:pStyle w:val="Normal"/>
        <w:spacing w:before="0" w:after="0"/>
        <w:jc w:val="both"/>
        <w:rPr/>
      </w:pPr>
      <w:r>
        <w:rPr/>
        <w:t>(handoko@wignjowarg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50:00Z</dcterms:created>
  <dc:creator> </dc:creator>
  <dc:description/>
  <cp:keywords/>
  <dc:language>en-US</dc:language>
  <cp:lastModifiedBy> </cp:lastModifiedBy>
  <dcterms:modified xsi:type="dcterms:W3CDTF">2008-04-09T05:08:00Z</dcterms:modified>
  <cp:revision>24</cp:revision>
  <dc:subject/>
  <dc:title/>
</cp:coreProperties>
</file>