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ingency Plan</w:t>
      </w:r>
    </w:p>
    <w:p>
      <w:pPr>
        <w:pStyle w:val="Normal"/>
        <w:jc w:val="both"/>
        <w:rPr/>
      </w:pPr>
      <w:r>
        <w:rPr/>
        <w:tab/>
        <w:t>Dua minggu lalu saya bicara di Balikpapan dalam rangka satu serial coaching keliling Indonesia untuk sebuah group perusahaan. Kali ini selain ditemani oleh personal assistant ikut dalam tim adalah Calista Amarati, putri saya tercinta. Mengapa dia ikut, apa yang dilakukannya, dan pengalaman apa yang saya dapat akan saya ceritakan di bawah ini…</w:t>
      </w:r>
    </w:p>
    <w:p>
      <w:pPr>
        <w:pStyle w:val="Normal"/>
        <w:jc w:val="both"/>
        <w:rPr/>
      </w:pPr>
      <w:r>
        <w:rPr/>
        <w:tab/>
        <w:t>Di awal tahun 2007 saya ke Balikpapan untuk bicara ke dua perusahaan. Saat saya berangkat putri saya, saat itu baru 6 setengah tahun, bertanya dimana saya akan menginap. Pada saat saya jawab di hotel dia tampak heran. Dalam bahasa Inggris yang fasih dia berkata, “Bukankah Kalimantan itu rain forest? Bagaimana ada hotel di sana?” Saya tidak bisa menahan senyum mendengar jawabannya, dan diapun kemudian menganggung-angguk waktu saya jelaskan sebetulnya ada apa saja di sana.</w:t>
      </w:r>
    </w:p>
    <w:p>
      <w:pPr>
        <w:pStyle w:val="Normal"/>
        <w:jc w:val="both"/>
        <w:rPr/>
      </w:pPr>
      <w:r>
        <w:rPr/>
        <w:tab/>
        <w:t>Belum lama ini saat dia libur sekolah dan saya pas mau ke Kalimantan lagi maka saya ajak dia. Pada saat saya ingatkan kejadian 4.5 tahun yang lalu dia sempat tersenyum malu, tapi dia senang bisa punya kesempatan ke Kalimantan. Bukan hanya itu, dia ingin melihat seperti apa rain forest dan juga mangrove forest seperti yang dipelajarinya di sekolah dan dieksplorasinya di internet.</w:t>
      </w:r>
    </w:p>
    <w:p>
      <w:pPr>
        <w:pStyle w:val="Normal"/>
        <w:jc w:val="both"/>
        <w:rPr/>
      </w:pPr>
      <w:r>
        <w:rPr/>
        <w:tab/>
        <w:t>Setelah selesai jadi pembicara sehari penuh, dimana Calista juga menjadi pembicara tamu,  keesokan harinya pagi-pagi ditemani seorang sahabat kami meluncur memasuki mangrove forest dengan mengendarai speedboat. Arah kami adalah menuju hutan lindung Sungai Wain yang dikenal dengan hutan mangrove-nya yang masih perawan dan juga binatang khas seperti macan dahan, orang utan, beruang, monyet, dan bekantan.</w:t>
      </w:r>
    </w:p>
    <w:p>
      <w:pPr>
        <w:pStyle w:val="Normal"/>
        <w:jc w:val="both"/>
        <w:rPr/>
      </w:pPr>
      <w:r>
        <w:rPr/>
        <w:tab/>
        <w:t>Kami masuk dari muara sungai yang besar dan makin lama menuju sungai yang makin kecil. Sopir speedboat kami sudah senior dan tampak sangat menguasai lokasi. Saya melihat Calista memikmati perjalanannya meskipun wajah agak takut tidak bisa disembunyikannya. Kami mengambil banyak gambar dan melihat sejumlah binatang seperti bekantan dan monyet. Dan kami terus menyusur ke dalam hutan yang makin kelihatan belum tersentuh.</w:t>
      </w:r>
    </w:p>
    <w:p>
      <w:pPr>
        <w:pStyle w:val="Normal"/>
        <w:jc w:val="both"/>
        <w:rPr/>
      </w:pPr>
      <w:r>
        <w:rPr/>
        <w:tab/>
        <w:t>Saat speedboat kami terhenti karena mesin tersangkut sampah lagi tiba-tiba Calista berkomentar, “Kita seperti di film Anaconda ya Pi?” Tiba-tiba jantung saya berdebar keras, apa yang dikatakannya benar. Suasana yang ada saat itu mirip yang saya lihat di film Anaconda yang antara lain dibintangi oleh Jennifer Lopez dan John Voight. Dan pada saat itu saya menyadari suatu hal yang seharusnya saya lakukan tetapi tidak saya lakukan: contingency plan!</w:t>
      </w:r>
    </w:p>
    <w:p>
      <w:pPr>
        <w:pStyle w:val="Normal"/>
        <w:jc w:val="both"/>
        <w:rPr/>
      </w:pPr>
      <w:r>
        <w:rPr/>
        <w:tab/>
        <w:t>Bagaimana kalau mesinnya rusak karena sampah atau karena alasan lain? Bagaimana kalau bahan bakar minyaknya habis? Bagaimana kalau perahunya bocor atau terguling? Bagaimana kalau pengendara speedboat satu-satunya tiba-tiba kena serangan jantung atau sakit? Bagaimana kalau ada orang jahat di tengah hutan yang tidak ada siapa-siapa di sana? Dan puluhan bagaimana-bagaimana lainnya …</w:t>
      </w:r>
    </w:p>
    <w:p>
      <w:pPr>
        <w:pStyle w:val="Normal"/>
        <w:jc w:val="both"/>
        <w:rPr/>
      </w:pPr>
      <w:r>
        <w:rPr/>
        <w:tab/>
        <w:t xml:space="preserve">Seperti yang kita tahu sebuah contingency plan adalah sebuah rencana yang ditujukan untuk mengantisipasi bila sesuatu terjadi tidak seperti yang kita inginkan. Lebih dari sekedar berharap bahwa semua akan berjalan sesuai rencana atau kemujuran akan selalu berpihak kepada kita maka idealnya sebuah contingency plan disusun saat kita menyusun rencana utama. Caranya sederhana, yaitu dengan mempertanyakan setiap asumsi yang dipakai dengan “Bagaimana jika?”     </w:t>
      </w:r>
    </w:p>
    <w:p>
      <w:pPr>
        <w:pStyle w:val="Normal"/>
        <w:jc w:val="both"/>
        <w:rPr/>
      </w:pPr>
      <w:r>
        <w:rPr/>
        <w:tab/>
        <w:t xml:space="preserve">Tujuan dari contingency plan bukanlah untuk mengidentifikasi dan mengembangkan rencana terhadap “setiap” situasi yang tidak diinginkan dimana itu tidak mungkin dan hanya membuang-buang waktu saja. Yang penting adalah memikirkan apa saja yang mungkin terjadi dan kemungkinan respon-respon yang bisa dilakukan apabila kejadian itu terjadi. </w:t>
      </w:r>
    </w:p>
    <w:p>
      <w:pPr>
        <w:pStyle w:val="Normal"/>
        <w:ind w:firstLine="720"/>
        <w:jc w:val="both"/>
        <w:rPr/>
      </w:pPr>
      <w:r>
        <w:rPr/>
        <w:t xml:space="preserve">Dalam kasus saya di atas ternyata saya baru memikirkannya saat benar-benar sudah di tengah hutan yang perawan di tengah suasana seperti di dalam film Anaconda yang dipicu oleh pernyataan Calista. Padahal seharusnya saya memikirkan dan mempersiapakan sebelum berangkat. Tindakan yang saya ambil setidaknya menyusuri hutan dengan dua speedboat dan bukan hanya satu seperti apa yang saya lakukan waktu itu. </w:t>
      </w:r>
    </w:p>
    <w:p>
      <w:pPr>
        <w:pStyle w:val="Normal"/>
        <w:ind w:firstLine="720"/>
        <w:jc w:val="both"/>
        <w:rPr/>
      </w:pPr>
      <w:r>
        <w:rPr/>
        <w:t>Apakah contingency plan hanya bila kita berada di belantara yang berbahaya dan jauh dari mana-mana saja? Tentu saja tidak! Di belantara bisnis yang meski tidak jauh dari mana-mana tetapi sangat berbahaya maka contingency plan sangat dibutuhkan.  Ada banyak sekali yang bisa dilakukan dan itu sangat tergantung pada kondisi dan situasi dimana plan dilakukan, tetapi mungkin beberapa pertanyaan di bawah ini dapat membantu untuk mengembangkan contingency plan.</w:t>
      </w:r>
    </w:p>
    <w:p>
      <w:pPr>
        <w:pStyle w:val="Normal"/>
        <w:ind w:firstLine="720"/>
        <w:jc w:val="both"/>
        <w:rPr/>
      </w:pPr>
      <w:r>
        <w:rPr>
          <w:b/>
        </w:rPr>
        <w:t>Kejadian apa yang mungkin terjadi yang membutuhkan respon?</w:t>
      </w:r>
      <w:r>
        <w:rPr/>
        <w:t xml:space="preserve"> Mengantisipasi hal-hal yang akan terjadi dan mempersiapkan respon bila hal itu terjadi. Setidaknya dengan mempersiapkan dulu maka respon akan lebih cepat karena tidak perlu mencari-cari yang mungkin membutuhkan waktu yang lebih lama.</w:t>
      </w:r>
    </w:p>
    <w:p>
      <w:pPr>
        <w:pStyle w:val="Normal"/>
        <w:ind w:firstLine="720"/>
        <w:jc w:val="both"/>
        <w:rPr/>
      </w:pPr>
      <w:r>
        <w:rPr>
          <w:b/>
        </w:rPr>
        <w:t>Hal buruk apa yang bisa muncul saat kita mengeksekusi rencana kita?</w:t>
      </w:r>
      <w:r>
        <w:rPr/>
        <w:t xml:space="preserve"> Mengharap yang baik dan bersiap untuk yang buruk adalah hal yang sangat bijaksana dan harus kita lakukan. Bahkan bila perlu kita memikirkan hal yang paling buruk apa yang mungkin terjadi</w:t>
      </w:r>
    </w:p>
    <w:p>
      <w:pPr>
        <w:pStyle w:val="Normal"/>
        <w:ind w:firstLine="720"/>
        <w:jc w:val="both"/>
        <w:rPr/>
      </w:pPr>
      <w:r>
        <w:rPr>
          <w:b/>
        </w:rPr>
        <w:t>Apa yang terjadi jika orang-orang dengan posisi kunci meninggalkan organisasi?</w:t>
      </w:r>
      <w:r>
        <w:rPr/>
        <w:t xml:space="preserve"> Kadang kita berasumsi bahwa orang-orang kunci semuanya akan tetap bekerja dan setia kepada kita. Tetapi bukannya tidak mungkin ada faktor-faktor lain yang bahkan kadang di luar kontrol orang-orang itu sendiri yang membuat dia harus meninggalkan kita</w:t>
      </w:r>
    </w:p>
    <w:p>
      <w:pPr>
        <w:pStyle w:val="Normal"/>
        <w:jc w:val="both"/>
        <w:rPr/>
      </w:pPr>
      <w:r>
        <w:rPr/>
        <w:tab/>
      </w:r>
      <w:r>
        <w:rPr>
          <w:b/>
        </w:rPr>
        <w:t>Reaksi apa yang akan muncul terhadap orang-orang yang menentang rencana yang sedang dilakukan?</w:t>
      </w:r>
      <w:r>
        <w:rPr/>
        <w:t xml:space="preserve"> Bagaimanapun baiknya rencana tidak semua orang setuju dan tidak semua orang suka. Mengantisipasi apa yang mereka lakukan adalah tindakan yang seharusnya dilakukan</w:t>
      </w:r>
    </w:p>
    <w:p>
      <w:pPr>
        <w:pStyle w:val="Normal"/>
        <w:ind w:firstLine="720"/>
        <w:jc w:val="both"/>
        <w:rPr/>
      </w:pPr>
      <w:r>
        <w:rPr>
          <w:b/>
        </w:rPr>
        <w:t>Reaksi apa yang akan muncul dari pesaing?</w:t>
      </w:r>
      <w:r>
        <w:rPr/>
        <w:t xml:space="preserve"> Bagaimanapun kita pasti punya pesaing, dan kecil sekali kemungkinan pesaing akan duduk diam. Bagaimana memperkirakan reaksi pesaing akan menjadi kunci sukses untuk tindakan selanjutnya.</w:t>
      </w:r>
    </w:p>
    <w:p>
      <w:pPr>
        <w:pStyle w:val="Normal"/>
        <w:spacing w:before="0" w:after="200"/>
        <w:ind w:firstLine="720"/>
        <w:jc w:val="both"/>
        <w:rPr/>
      </w:pPr>
      <w:r>
        <w:rPr/>
        <w:t>Jangan menunggu sampai jatntung berdebar, mari membuat contingency plan! Ingat:  jalan tidak selalu lurus dan langit tidak selalu biru dalam kehidupan ki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Helvetica" w:hAnsi="Helvetica" w:eastAsia="Times New Roman" w:cs="Helvetic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35:00Z</dcterms:created>
  <dc:creator>Handoko Wignjowargo</dc:creator>
  <dc:description/>
  <dc:language>en-US</dc:language>
  <cp:lastModifiedBy>SONY</cp:lastModifiedBy>
  <dcterms:modified xsi:type="dcterms:W3CDTF">2012-08-03T10:35:00Z</dcterms:modified>
  <cp:revision>2</cp:revision>
  <dc:subject/>
  <dc:title/>
</cp:coreProperties>
</file>