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BESAR"/>
        <w:spacing w:lineRule="auto" w:line="240"/>
        <w:rPr>
          <w:b/>
          <w:b/>
          <w:bCs/>
          <w:i/>
          <w:i/>
          <w:iCs/>
          <w:sz w:val="24"/>
          <w:szCs w:val="24"/>
        </w:rPr>
      </w:pPr>
      <w:r>
        <w:rPr>
          <w:b/>
          <w:bCs/>
          <w:sz w:val="24"/>
          <w:szCs w:val="24"/>
        </w:rPr>
        <w:t>KOLOM HANDOKO MEI 2006</w:t>
      </w:r>
    </w:p>
    <w:p>
      <w:pPr>
        <w:pStyle w:val="JUDULBESAR"/>
        <w:spacing w:lineRule="auto" w:line="240"/>
        <w:rPr>
          <w:b/>
          <w:b/>
          <w:bCs/>
          <w:i/>
          <w:i/>
          <w:iCs/>
          <w:sz w:val="24"/>
          <w:szCs w:val="24"/>
        </w:rPr>
      </w:pPr>
      <w:r>
        <w:rPr>
          <w:b/>
          <w:bCs/>
          <w:i/>
          <w:iCs/>
          <w:sz w:val="24"/>
          <w:szCs w:val="24"/>
        </w:rPr>
      </w:r>
    </w:p>
    <w:p>
      <w:pPr>
        <w:pStyle w:val="JUDULBESAR"/>
        <w:spacing w:lineRule="auto" w:line="240"/>
        <w:rPr>
          <w:i/>
          <w:i/>
          <w:iCs/>
          <w:sz w:val="24"/>
          <w:szCs w:val="24"/>
        </w:rPr>
      </w:pPr>
      <w:r>
        <w:rPr>
          <w:b/>
          <w:bCs/>
          <w:i/>
          <w:iCs/>
          <w:sz w:val="24"/>
          <w:szCs w:val="24"/>
        </w:rPr>
        <w:t xml:space="preserve">Top of Mind </w:t>
      </w:r>
    </w:p>
    <w:p>
      <w:pPr>
        <w:pStyle w:val="TEKSBARU"/>
        <w:rPr>
          <w:i/>
          <w:i/>
          <w:iCs/>
          <w:color w:val="000000"/>
          <w:sz w:val="24"/>
          <w:szCs w:val="24"/>
        </w:rPr>
      </w:pPr>
      <w:r>
        <w:rPr>
          <w:i/>
          <w:iCs/>
          <w:color w:val="000000"/>
          <w:sz w:val="24"/>
          <w:szCs w:val="24"/>
        </w:rPr>
      </w:r>
    </w:p>
    <w:p>
      <w:pPr>
        <w:pStyle w:val="TEKSBARU"/>
        <w:rPr>
          <w:color w:val="000000"/>
          <w:sz w:val="24"/>
          <w:szCs w:val="24"/>
        </w:rPr>
      </w:pPr>
      <w:r>
        <w:rPr>
          <w:color w:val="000000"/>
          <w:sz w:val="24"/>
          <w:szCs w:val="24"/>
        </w:rPr>
      </w:r>
    </w:p>
    <w:p>
      <w:pPr>
        <w:pStyle w:val="TEKSBARU"/>
        <w:ind w:hanging="0"/>
        <w:rPr/>
      </w:pPr>
      <w:r>
        <w:rPr>
          <w:color w:val="000000"/>
          <w:sz w:val="24"/>
          <w:szCs w:val="24"/>
        </w:rPr>
        <w:t>"H</w:t>
      </w:r>
      <w:r>
        <w:rPr>
          <w:i/>
          <w:iCs/>
          <w:color w:val="000000"/>
          <w:sz w:val="24"/>
          <w:szCs w:val="24"/>
        </w:rPr>
        <w:t>ow is business</w:t>
      </w:r>
      <w:r>
        <w:rPr>
          <w:color w:val="000000"/>
          <w:sz w:val="24"/>
          <w:szCs w:val="24"/>
        </w:rPr>
        <w:t>?” Itu per</w:t>
        <w:softHyphen/>
        <w:t>tanyaan yang sering di</w:t>
        <w:softHyphen/>
        <w:t>utarakan untuk mem</w:t>
        <w:softHyphen/>
        <w:t>buka pembicaraan saat ber</w:t>
        <w:softHyphen/>
        <w:t>temu dengan saha</w:t>
        <w:softHyphen/>
        <w:t>bat-sahabat saya. Pembukaan itu biasa</w:t>
        <w:softHyphen/>
        <w:t>nya berlanjut ke cerita ‘</w:t>
      </w:r>
      <w:r>
        <w:rPr>
          <w:i/>
          <w:iCs/>
          <w:color w:val="000000"/>
          <w:sz w:val="24"/>
          <w:szCs w:val="24"/>
        </w:rPr>
        <w:t>ngalor-ngidul</w:t>
      </w:r>
      <w:r>
        <w:rPr>
          <w:color w:val="000000"/>
          <w:sz w:val="24"/>
          <w:szCs w:val="24"/>
        </w:rPr>
        <w:t>’ yang memang berhubungan atau se</w:t>
        <w:softHyphen/>
        <w:t>kadar menyerempet bisnis, tetapi bisa juga sama sekali tidak terkait dengan bisnis. Demikian pula yang terjadi, ketika suatu hari secara tidak sengaja saya bertemu seorang sa</w:t>
        <w:softHyphen/>
        <w:t xml:space="preserve">habat di sebuah acara </w:t>
      </w:r>
      <w:r>
        <w:rPr>
          <w:i/>
          <w:iCs/>
          <w:color w:val="000000"/>
          <w:sz w:val="24"/>
          <w:szCs w:val="24"/>
        </w:rPr>
        <w:t xml:space="preserve">gathering </w:t>
      </w:r>
      <w:r>
        <w:rPr>
          <w:color w:val="000000"/>
          <w:sz w:val="24"/>
          <w:szCs w:val="24"/>
        </w:rPr>
        <w:t>yang diadakan di hotel berbintang, di Ja</w:t>
        <w:softHyphen/>
        <w:t>karta. Sahabat yang bekerja se</w:t>
        <w:softHyphen/>
        <w:t xml:space="preserve">bagai petinggi </w:t>
      </w:r>
      <w:r>
        <w:rPr>
          <w:i/>
          <w:iCs/>
          <w:color w:val="000000"/>
          <w:sz w:val="24"/>
          <w:szCs w:val="24"/>
        </w:rPr>
        <w:t xml:space="preserve">marketing </w:t>
      </w:r>
      <w:r>
        <w:rPr>
          <w:color w:val="000000"/>
          <w:sz w:val="24"/>
          <w:szCs w:val="24"/>
        </w:rPr>
        <w:t>di sebuah peru</w:t>
        <w:softHyphen/>
        <w:t>sahaan pengembang ini ber</w:t>
        <w:softHyphen/>
        <w:t>ce</w:t>
        <w:softHyphen/>
        <w:t>rita tentang rencananya untuk me</w:t>
        <w:softHyphen/>
        <w:t>ngem</w:t>
        <w:softHyphen/>
        <w:t>bang</w:t>
        <w:softHyphen/>
        <w:t>kan sebuah proyek baru. Dari sebuah jawaban, kemudian be</w:t>
        <w:softHyphen/>
        <w:t>ralih menjadi sebuah pertanyaan, bagai</w:t>
        <w:softHyphen/>
        <w:t xml:space="preserve">mana agar proyek barunya dapat sukses saat diluncurkan?  </w:t>
      </w:r>
    </w:p>
    <w:p>
      <w:pPr>
        <w:pStyle w:val="TEKSBARU"/>
        <w:rPr/>
      </w:pPr>
      <w:r>
        <w:rPr>
          <w:color w:val="000000"/>
          <w:sz w:val="24"/>
          <w:szCs w:val="24"/>
        </w:rPr>
        <w:t>“</w:t>
      </w:r>
      <w:r>
        <w:rPr>
          <w:color w:val="000000"/>
          <w:sz w:val="24"/>
          <w:szCs w:val="24"/>
        </w:rPr>
        <w:t>Menurut kamu apa?” Pertanyaan balik standar, yang sering saya pakai untuk merespon pertanyaan seperti tadi, dengan harapan saya tidak perlu membuang waktu menjelaskan apa yang orang tersebut sudah tahu. Sahabat saya menjawab bahwa yang penting adalah mengenali kebutuhan konsumen atau menciptakannya, me-</w:t>
      </w:r>
      <w:r>
        <w:rPr>
          <w:i/>
          <w:iCs/>
          <w:color w:val="000000"/>
          <w:sz w:val="24"/>
          <w:szCs w:val="24"/>
        </w:rPr>
        <w:t xml:space="preserve">leverage asset </w:t>
      </w:r>
      <w:r>
        <w:rPr>
          <w:color w:val="000000"/>
          <w:sz w:val="24"/>
          <w:szCs w:val="24"/>
        </w:rPr>
        <w:t xml:space="preserve">milik grup sekarang, seperti sumber daya, reputasi, </w:t>
      </w:r>
      <w:r>
        <w:rPr>
          <w:i/>
          <w:iCs/>
          <w:color w:val="000000"/>
          <w:sz w:val="24"/>
          <w:szCs w:val="24"/>
        </w:rPr>
        <w:t>brand</w:t>
      </w:r>
      <w:r>
        <w:rPr>
          <w:color w:val="000000"/>
          <w:sz w:val="24"/>
          <w:szCs w:val="24"/>
        </w:rPr>
        <w:t xml:space="preserve"> dan sebagainya. Dia pun bercerita secara detil, hal yang menurut dia sudah atau akan dilakukannya, dan sejujurnya saya bilang, saya nyaris se</w:t>
        <w:softHyphen/>
        <w:t>tuju semua dengan apa yang dikata</w:t>
        <w:softHyphen/>
        <w:t xml:space="preserve">kannya. </w:t>
      </w:r>
    </w:p>
    <w:p>
      <w:pPr>
        <w:pStyle w:val="TEKSBARU"/>
        <w:rPr/>
      </w:pPr>
      <w:r>
        <w:rPr>
          <w:color w:val="000000"/>
          <w:sz w:val="24"/>
          <w:szCs w:val="24"/>
        </w:rPr>
        <w:t>Tetapi sahabat ini sudah me</w:t>
        <w:softHyphen/>
        <w:t>nge</w:t>
        <w:softHyphen/>
        <w:t xml:space="preserve">nali jurus saya, ‘kalau ditanya malah </w:t>
      </w:r>
      <w:r>
        <w:rPr>
          <w:i/>
          <w:iCs/>
          <w:color w:val="000000"/>
          <w:sz w:val="24"/>
          <w:szCs w:val="24"/>
        </w:rPr>
        <w:t>na</w:t>
        <w:softHyphen/>
        <w:t>nya</w:t>
      </w:r>
      <w:r>
        <w:rPr>
          <w:color w:val="000000"/>
          <w:sz w:val="24"/>
          <w:szCs w:val="24"/>
        </w:rPr>
        <w:t>’, oleh karena itu dia tetap me</w:t>
        <w:softHyphen/>
        <w:t>ngejar pendapat saya. Dengan ber</w:t>
        <w:softHyphen/>
        <w:t>canda saya bilang, kalau dipaksa terus akan saya kirim tagihan konsultasi ke kantornya. Dia hanya tersenyum dan dengan gigih terus mendesak untuk menjawab pertanyaannya. Membuat saya harus memutar otak dan ke</w:t>
        <w:softHyphen/>
        <w:t xml:space="preserve">mudian terpikir untuk menceritakan tentang seminar </w:t>
      </w:r>
      <w:r>
        <w:rPr>
          <w:i/>
          <w:iCs/>
          <w:color w:val="000000"/>
          <w:sz w:val="24"/>
          <w:szCs w:val="24"/>
        </w:rPr>
        <w:t xml:space="preserve">marketing </w:t>
      </w:r>
      <w:r>
        <w:rPr>
          <w:color w:val="000000"/>
          <w:sz w:val="24"/>
          <w:szCs w:val="24"/>
        </w:rPr>
        <w:t>yang di</w:t>
        <w:softHyphen/>
        <w:t>selenggarakan oleh sebuah universitas ternama di Jakarta, di mana saya menjadi salah satu pembicaranya ber</w:t>
        <w:softHyphen/>
        <w:t xml:space="preserve">sama Johny Andrean. </w:t>
      </w:r>
    </w:p>
    <w:p>
      <w:pPr>
        <w:pStyle w:val="TEKSBARU"/>
        <w:rPr>
          <w:color w:val="000000"/>
          <w:sz w:val="24"/>
          <w:szCs w:val="24"/>
        </w:rPr>
      </w:pPr>
      <w:r>
        <w:rPr>
          <w:color w:val="000000"/>
          <w:sz w:val="24"/>
          <w:szCs w:val="24"/>
        </w:rPr>
        <w:t>Orang sudah mengenal sosok dan nama Johny dari dulu karena jaringan salonnya yang tersebar di mana-ma</w:t>
        <w:softHyphen/>
        <w:t>na, tetapi belakangan orang juga me</w:t>
        <w:softHyphen/>
        <w:t>ngenalnya sebagai pebisnis makanan yang sukses. Pastinya sebagian besar dari kita tahu bahwa Johny Andrean sukses ‘memaksa’ orang untuk meng</w:t>
        <w:softHyphen/>
        <w:t>antri panjang, dari jam 10 pagi hingga jam 10 malam, se</w:t>
        <w:softHyphen/>
        <w:t>ka</w:t>
        <w:softHyphen/>
        <w:t>dar membeli roti abon di gerai wara</w:t>
        <w:softHyphen/>
        <w:t>laba Breadtalk selama berbulan-bulan. Belakangan antrian yang sama juga terulang di gerai J.CO yang men</w:t>
        <w:softHyphen/>
        <w:t>jual aneka donat!</w:t>
      </w:r>
    </w:p>
    <w:p>
      <w:pPr>
        <w:pStyle w:val="TEKSBARU"/>
        <w:rPr/>
      </w:pPr>
      <w:r>
        <w:rPr>
          <w:color w:val="000000"/>
          <w:sz w:val="24"/>
          <w:szCs w:val="24"/>
        </w:rPr>
        <w:t>Seminar itu sendiri diselenggara</w:t>
        <w:softHyphen/>
        <w:t>kan dengan topik pengembangan pro</w:t>
        <w:softHyphen/>
        <w:t xml:space="preserve">duk baru, mengambil kasus J.CO Donut. Johny yang kala itu berpakaian serba hitam tampil sangat atraktif bercerita bukan saja tentang sejarah mendirikan J.CO yang belum berumur setahun tapi sudah punya 5 </w:t>
      </w:r>
      <w:r>
        <w:rPr>
          <w:i/>
          <w:iCs/>
          <w:color w:val="000000"/>
          <w:sz w:val="24"/>
          <w:szCs w:val="24"/>
        </w:rPr>
        <w:t>outlet</w:t>
      </w:r>
      <w:r>
        <w:rPr>
          <w:color w:val="000000"/>
          <w:sz w:val="24"/>
          <w:szCs w:val="24"/>
        </w:rPr>
        <w:t xml:space="preserve"> dan semua sukses, juga mengedu</w:t>
        <w:softHyphen/>
        <w:t>kasi sekitar 450 peserta tentang bagaimana menikmati donat. Tentu saja kurang afdol kalau cuma di</w:t>
        <w:softHyphen/>
        <w:t xml:space="preserve">ceritakan, Johny pun membawa serta </w:t>
      </w:r>
      <w:r>
        <w:rPr>
          <w:i/>
          <w:iCs/>
          <w:color w:val="000000"/>
          <w:sz w:val="24"/>
          <w:szCs w:val="24"/>
        </w:rPr>
        <w:t>crews</w:t>
      </w:r>
      <w:r>
        <w:rPr>
          <w:color w:val="000000"/>
          <w:sz w:val="24"/>
          <w:szCs w:val="24"/>
        </w:rPr>
        <w:t xml:space="preserve"> untuk membagi-bagikan donat-donat J.CO. Saya tulis donat-donat, karena masing-masing peserta men</w:t>
        <w:softHyphen/>
        <w:t>dapat dua donat. Dan tampaknya semua peserta menikmati apa yang disajikan Johny, ya materi presen</w:t>
        <w:softHyphen/>
        <w:t xml:space="preserve">tasinya, serta tentu saja donatnya yang didapat gratis tanpa pakai </w:t>
      </w:r>
      <w:r>
        <w:rPr>
          <w:i/>
          <w:iCs/>
          <w:color w:val="000000"/>
          <w:sz w:val="24"/>
          <w:szCs w:val="24"/>
        </w:rPr>
        <w:t>ngantri</w:t>
      </w:r>
      <w:r>
        <w:rPr>
          <w:color w:val="000000"/>
          <w:sz w:val="24"/>
          <w:szCs w:val="24"/>
        </w:rPr>
        <w:t xml:space="preserve">. </w:t>
      </w:r>
    </w:p>
    <w:p>
      <w:pPr>
        <w:pStyle w:val="TEKSBARU"/>
        <w:rPr/>
      </w:pPr>
      <w:r>
        <w:rPr>
          <w:color w:val="000000"/>
          <w:sz w:val="24"/>
          <w:szCs w:val="24"/>
        </w:rPr>
        <w:t>Saya katakan kepada sahabat saya tadi bahwa apa yang dilakukan</w:t>
        <w:softHyphen/>
        <w:t>nya serupa dengan yang dilakukan Johny. Johny mengamati kebutuhan pasar dan sampai batas tertentu justru menciptakan kebutuhan, dia juga me-</w:t>
      </w:r>
      <w:r>
        <w:rPr>
          <w:i/>
          <w:iCs/>
          <w:color w:val="000000"/>
          <w:sz w:val="24"/>
          <w:szCs w:val="24"/>
        </w:rPr>
        <w:t xml:space="preserve">leverage asset </w:t>
      </w:r>
      <w:r>
        <w:rPr>
          <w:color w:val="000000"/>
          <w:sz w:val="24"/>
          <w:szCs w:val="24"/>
        </w:rPr>
        <w:t>yang dimiliki</w:t>
        <w:softHyphen/>
        <w:t>nya selama ini, khususnya yang terkait dengan Breadtalk, untuk memper</w:t>
        <w:softHyphen/>
        <w:t>siap</w:t>
        <w:softHyphen/>
        <w:t>kan peluncuran dan sekaligus menjadi kunci sukses J.CO Donut. Sukses J.CO adalah kombinasi pe</w:t>
        <w:softHyphen/>
        <w:t>ngua</w:t>
        <w:softHyphen/>
        <w:t>saan terhadap pasar dan sum</w:t>
        <w:softHyphen/>
        <w:t>ber</w:t>
        <w:softHyphen/>
        <w:t>daya yang dimilikinya. Mendengar penjelasan yang panjang lebar, sa</w:t>
        <w:softHyphen/>
        <w:t>habat saya ini hanya terdiam dan sesekali mengangguk, tapi saya yakin hanya setengah dari pikirannya “me</w:t>
        <w:softHyphen/>
        <w:t>mahami” kata-kata saya, sebagian lagi membayangkan J.CO donut yang memang dia suka.</w:t>
      </w:r>
    </w:p>
    <w:p>
      <w:pPr>
        <w:pStyle w:val="TEKSBARU"/>
        <w:rPr>
          <w:color w:val="000000"/>
          <w:sz w:val="24"/>
          <w:szCs w:val="24"/>
        </w:rPr>
      </w:pPr>
      <w:r>
        <w:rPr>
          <w:color w:val="000000"/>
          <w:sz w:val="24"/>
          <w:szCs w:val="24"/>
        </w:rPr>
        <w:t>Melihat ketertarikannya, saya bercerita lebih lanjut tentang bagai</w:t>
        <w:softHyphen/>
        <w:t>mana saya menggunakan kuis untuk menerangkan fenomena keber</w:t>
        <w:softHyphen/>
        <w:t>ha</w:t>
        <w:softHyphen/>
        <w:t>si</w:t>
        <w:softHyphen/>
        <w:t>lan J.CO pada seminar tersebut. Kepada seluruh peserta seminar, saya meminta untuk mengatakan apa merek yang muncul pertama kali di pikiran mereka saat saya menanya</w:t>
        <w:softHyphen/>
        <w:t>kan sesuatu. Saya minta sahabat ini untuk ikut mencoba menjawab se</w:t>
        <w:softHyphen/>
        <w:t>deret pertanyaan yang saya ajukan, mulai dari teh dalam botol, air mineral, mobil keluarga, pasta gigi, bank swasta nasional, dan donat. Sang sahabat pun menjawab sesuai uru</w:t>
        <w:softHyphen/>
        <w:t>tan, dan saya pun yakin kalau pem</w:t>
        <w:softHyphen/>
        <w:t xml:space="preserve">baca artikel ini ikut menjawab, maka hasilnya akan sama: Sosro, Aqua, Kijang, Pepsodent, BCA, dan Dunkin’. </w:t>
      </w:r>
    </w:p>
    <w:p>
      <w:pPr>
        <w:pStyle w:val="TEKSBARU"/>
        <w:rPr>
          <w:color w:val="000000"/>
          <w:sz w:val="24"/>
          <w:szCs w:val="24"/>
        </w:rPr>
      </w:pPr>
      <w:r>
        <w:rPr>
          <w:color w:val="000000"/>
          <w:sz w:val="24"/>
          <w:szCs w:val="24"/>
        </w:rPr>
        <w:t>Yang unik adalah pada proses selanjutnya, ketika saya tanyakan merek apa setelah Sosro dan  me</w:t>
        <w:softHyphen/>
        <w:t>reka bisa menjawab sejumlah merek lain juga dengan cepat, seperti Fres</w:t>
        <w:softHyphen/>
        <w:t>tea, S-Tee, Tekita dan sebagainya. Hal yang sama pun terjadi saat saya me</w:t>
        <w:softHyphen/>
        <w:t>nanyakan untuk Aqua, Vit, Ades dan sebagainya adalah merek-mereka lain yang disebutkan. Demikian juga yang terjadi dengan produk lain dengan merek-merek yang mengikuti merek “utama”-nya, kecuali saat saya berta</w:t>
        <w:softHyphen/>
        <w:t>nya tentang donat. Semua orang ter</w:t>
        <w:softHyphen/>
        <w:t>diam dan tidak serta merta muncul merek lain. Setelah sekian lama ber</w:t>
        <w:softHyphen/>
        <w:t>pikir dan tidak mendapatkan jawaban maka saya tawarkan jawaban: apakah donat kampung? Peserta yang hadir mengangguk-angguk dan tersenyum setuju. Sahabat saya ini juga ter</w:t>
        <w:softHyphen/>
        <w:t>senyum mengamini apa yang saya katakan dan berkomentar bahwa pan</w:t>
        <w:softHyphen/>
        <w:t>tas ketika J.CO masuk, pasar lang</w:t>
        <w:softHyphen/>
        <w:t>sung menyambut antusias.</w:t>
      </w:r>
    </w:p>
    <w:p>
      <w:pPr>
        <w:pStyle w:val="TEKSBARU"/>
        <w:rPr/>
      </w:pPr>
      <w:r>
        <w:rPr>
          <w:color w:val="000000"/>
          <w:sz w:val="24"/>
          <w:szCs w:val="24"/>
        </w:rPr>
        <w:t>Saya tahu bahwa sahabat saya ini mempunyai banyak pengetahuan ten</w:t>
        <w:softHyphen/>
        <w:t xml:space="preserve">tang pasar dan pemasaran serta suka menggunakan </w:t>
      </w:r>
      <w:r>
        <w:rPr>
          <w:i/>
          <w:iCs/>
          <w:color w:val="000000"/>
          <w:sz w:val="24"/>
          <w:szCs w:val="24"/>
        </w:rPr>
        <w:t xml:space="preserve">analogical reasoning </w:t>
      </w:r>
      <w:r>
        <w:rPr>
          <w:color w:val="000000"/>
          <w:sz w:val="24"/>
          <w:szCs w:val="24"/>
        </w:rPr>
        <w:t>dalam membuat strategi men</w:t>
        <w:softHyphen/>
        <w:t>jalankan bisnisnya. Untuk beberapa saat dia terdiam dan saya yakin dia tengah berpikir keras bagaimana dia bisa meluncurkan proyek barunya dengan sukses. Saya yakin dia bukan hanya sekedar mengejar penjualan semata tetapi bagaimana mendapat</w:t>
        <w:softHyphen/>
        <w:t xml:space="preserve">kan </w:t>
      </w:r>
      <w:r>
        <w:rPr>
          <w:i/>
          <w:iCs/>
          <w:color w:val="000000"/>
          <w:sz w:val="24"/>
          <w:szCs w:val="24"/>
        </w:rPr>
        <w:t>top of mind awareness</w:t>
      </w:r>
      <w:r>
        <w:rPr>
          <w:color w:val="000000"/>
          <w:sz w:val="24"/>
          <w:szCs w:val="24"/>
        </w:rPr>
        <w:t>. Dia pasti ingin proyeknya tidak sekadar sama dengan yang lain, juga bisa muncul di benak konsumen langsung ketika di</w:t>
        <w:softHyphen/>
        <w:t>tanyakan terkait dengan proyeknya.</w:t>
      </w:r>
    </w:p>
    <w:p>
      <w:pPr>
        <w:pStyle w:val="TEKSBARU"/>
        <w:rPr/>
      </w:pPr>
      <w:r>
        <w:rPr>
          <w:color w:val="000000"/>
          <w:sz w:val="24"/>
          <w:szCs w:val="24"/>
        </w:rPr>
        <w:t>Sahabat saya ini tampaknya belum mendapat ide yang cemerlang tapi su</w:t>
        <w:softHyphen/>
        <w:t>dah tahu apa yang harus dilakukan</w:t>
        <w:softHyphen/>
        <w:t>nya. Bahkan, gantian dia bertanya ke</w:t>
        <w:softHyphen/>
        <w:t xml:space="preserve">pada saya tentang </w:t>
      </w:r>
      <w:r>
        <w:rPr>
          <w:i/>
          <w:iCs/>
          <w:color w:val="000000"/>
          <w:sz w:val="24"/>
          <w:szCs w:val="24"/>
        </w:rPr>
        <w:t xml:space="preserve">top of mind awareness </w:t>
      </w:r>
      <w:r>
        <w:rPr>
          <w:color w:val="000000"/>
          <w:sz w:val="24"/>
          <w:szCs w:val="24"/>
        </w:rPr>
        <w:t xml:space="preserve">ini yang berhubungan dengan bisnis pengembangan properti. </w:t>
      </w:r>
    </w:p>
    <w:p>
      <w:pPr>
        <w:pStyle w:val="TEKSBARU"/>
        <w:rPr/>
      </w:pPr>
      <w:r>
        <w:rPr>
          <w:color w:val="000000"/>
          <w:sz w:val="24"/>
          <w:szCs w:val="24"/>
        </w:rPr>
        <w:t xml:space="preserve">Barangkali Anda ingin mencoba apa yang ditanyakan teman saya? Apa merek atau nama proyek properti yang ada di pikiran Anda pertama kali bila ditanya tentang: makanan,  </w:t>
      </w:r>
      <w:r>
        <w:rPr>
          <w:i/>
          <w:iCs/>
          <w:color w:val="000000"/>
          <w:sz w:val="24"/>
          <w:szCs w:val="24"/>
        </w:rPr>
        <w:t>trade center</w:t>
      </w:r>
      <w:r>
        <w:rPr>
          <w:color w:val="000000"/>
          <w:sz w:val="24"/>
          <w:szCs w:val="24"/>
        </w:rPr>
        <w:t>, apartemen atau gedung per</w:t>
        <w:softHyphen/>
        <w:t>kantoran? Silakan tes teman yang lain juga, apakah jawabannya sama? Jika ya, berarti nama proyek itu sudah men</w:t>
        <w:softHyphen/>
        <w:t xml:space="preserve">dapatkan </w:t>
      </w:r>
      <w:r>
        <w:rPr>
          <w:i/>
          <w:iCs/>
          <w:color w:val="000000"/>
          <w:sz w:val="24"/>
          <w:szCs w:val="24"/>
        </w:rPr>
        <w:t>top of mind awareness</w:t>
      </w:r>
      <w:r>
        <w:rPr>
          <w:color w:val="000000"/>
          <w:sz w:val="24"/>
          <w:szCs w:val="24"/>
        </w:rPr>
        <w:t>-nya.</w:t>
      </w:r>
    </w:p>
    <w:p>
      <w:pPr>
        <w:pStyle w:val="TEKSBARU"/>
        <w:rPr>
          <w:color w:val="000000"/>
          <w:sz w:val="24"/>
          <w:szCs w:val="24"/>
        </w:rPr>
      </w:pPr>
      <w:r>
        <w:rPr>
          <w:color w:val="000000"/>
          <w:sz w:val="24"/>
          <w:szCs w:val="24"/>
        </w:rPr>
      </w:r>
    </w:p>
    <w:p>
      <w:pPr>
        <w:pStyle w:val="TEKSBARU"/>
        <w:rPr>
          <w:color w:val="000000"/>
          <w:sz w:val="24"/>
          <w:szCs w:val="24"/>
        </w:rPr>
      </w:pPr>
      <w:r>
        <w:rPr>
          <w:color w:val="000000"/>
          <w:sz w:val="24"/>
          <w:szCs w:val="24"/>
        </w:rPr>
        <w:tab/>
        <w:t xml:space="preserve">  </w:t>
      </w:r>
    </w:p>
    <w:p>
      <w:pPr>
        <w:pStyle w:val="JUDULBESAR"/>
        <w:spacing w:lineRule="auto" w:line="240"/>
        <w:rPr>
          <w:i/>
          <w:i/>
          <w:iCs/>
          <w:color w:val="000000"/>
          <w:sz w:val="24"/>
          <w:szCs w:val="24"/>
        </w:rPr>
      </w:pPr>
      <w:r>
        <w:rPr>
          <w:i/>
          <w:iCs/>
          <w:color w:val="000000"/>
          <w:sz w:val="24"/>
          <w:szCs w:val="24"/>
        </w:rPr>
      </w:r>
    </w:p>
    <w:p>
      <w:pPr>
        <w:pStyle w:val="Normal"/>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RU">
    <w:name w:val="TEKS BARU"/>
    <w:qFormat/>
    <w:pPr>
      <w:widowControl/>
      <w:tabs>
        <w:tab w:val="clear" w:pos="720"/>
        <w:tab w:val="left" w:pos="567" w:leader="none"/>
        <w:tab w:val="left" w:pos="675" w:leader="none"/>
        <w:tab w:val="left" w:pos="1134" w:leader="none"/>
        <w:tab w:val="left" w:pos="1701" w:leader="none"/>
        <w:tab w:val="left" w:pos="2268" w:leader="none"/>
        <w:tab w:val="left" w:pos="2835" w:leader="none"/>
      </w:tabs>
      <w:autoSpaceDE w:val="false"/>
      <w:bidi w:val="0"/>
      <w:ind w:firstLine="283"/>
      <w:jc w:val="both"/>
    </w:pPr>
    <w:rPr>
      <w:rFonts w:ascii="Times New Roman" w:hAnsi="Times New Roman" w:eastAsia="Times New Roman" w:cs="Times New Roman"/>
      <w:color w:val="000000"/>
      <w:sz w:val="19"/>
      <w:szCs w:val="19"/>
      <w:lang w:val="en-US" w:bidi="ar-SA" w:eastAsia="zh-CN"/>
    </w:rPr>
  </w:style>
  <w:style w:type="paragraph" w:styleId="JUDULBESAR">
    <w:name w:val="JUDUL BESAR"/>
    <w:basedOn w:val="TEKSBARU"/>
    <w:qFormat/>
    <w:pPr>
      <w:spacing w:lineRule="atLeast" w:line="2000"/>
      <w:ind w:hanging="0"/>
      <w:jc w:val="left"/>
    </w:pPr>
    <w:rPr>
      <w:color w:val="000000"/>
      <w:sz w:val="240"/>
      <w:szCs w:val="2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08:00Z</dcterms:created>
  <dc:creator>Agus</dc:creator>
  <dc:description/>
  <cp:keywords/>
  <dc:language>en-US</dc:language>
  <cp:lastModifiedBy>Agus</cp:lastModifiedBy>
  <dcterms:modified xsi:type="dcterms:W3CDTF">2007-01-10T06:09:00Z</dcterms:modified>
  <cp:revision>1</cp:revision>
  <dc:subject/>
  <dc:title>KOLOM HANDOKO MEI 2006</dc:title>
</cp:coreProperties>
</file>