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esan</w:t>
      </w:r>
    </w:p>
    <w:p>
      <w:pPr>
        <w:pStyle w:val="Normal"/>
        <w:ind w:firstLine="720"/>
        <w:jc w:val="both"/>
        <w:rPr>
          <w:sz w:val="24"/>
          <w:szCs w:val="24"/>
        </w:rPr>
      </w:pPr>
      <w:r>
        <w:rPr>
          <w:sz w:val="24"/>
          <w:szCs w:val="24"/>
        </w:rPr>
        <w:t>Sebagai seorang consultant dan public speaker untuk sejumlah perusahaan besar saya melakukan banyak sekali perjalanan. Rata-rata dua minggu sekali saya pergi ke luar kota atau ke luar negeri, yang berarti 26 kali dalam setahun dan hampir selalu menginap di hotel. Dan itu sudah saya lakukan selama sepuluh tahun terakhir, yang berarti sudah sekitar 250 hotel saya inapi. Ada banyak kesan yang saya peroleh dan itu bernuansa dari sangat baik sekali hingga sangat buruk sekali.</w:t>
      </w:r>
    </w:p>
    <w:p>
      <w:pPr>
        <w:pStyle w:val="Normal"/>
        <w:ind w:firstLine="720"/>
        <w:jc w:val="both"/>
        <w:rPr>
          <w:sz w:val="24"/>
          <w:szCs w:val="24"/>
        </w:rPr>
      </w:pPr>
      <w:r>
        <w:rPr>
          <w:sz w:val="24"/>
          <w:szCs w:val="24"/>
        </w:rPr>
        <w:t>Meskipun demikian ada 3 hotel yang benar-benar berkesan di hati saya. Uniknya di hotel yang pertama saya hanya berkunjung tanpa menginap, di hotel kedua bahkan saya belum pernah berkunjung apalagi menginap, dan di hotel yang ketiga saya baru menginap semalam.</w:t>
      </w:r>
    </w:p>
    <w:p>
      <w:pPr>
        <w:pStyle w:val="Normal"/>
        <w:ind w:firstLine="720"/>
        <w:jc w:val="both"/>
        <w:rPr>
          <w:sz w:val="24"/>
          <w:szCs w:val="24"/>
        </w:rPr>
      </w:pPr>
      <w:r>
        <w:rPr>
          <w:b/>
          <w:sz w:val="24"/>
          <w:szCs w:val="24"/>
        </w:rPr>
        <w:t>Yang pertama</w:t>
      </w:r>
      <w:r>
        <w:rPr>
          <w:sz w:val="24"/>
          <w:szCs w:val="24"/>
        </w:rPr>
        <w:t xml:space="preserve"> adalah Hotel Waldorf Astoria, New York. Saya ke sana tahun 1993. Bukan gedung hotel dengan 1.413 kamar mewah yang membuat saya terkesan, tetapi justru karena sebuah cerita yang sudah lama saya dengar sebelumnya tentang seorang yang bernama George C. Boldt. George adalah seorang imigran miskin dari Prusia. Dia bekerja di sebuah hotel di Philadelphia. Suatu malam hujan badai dia kedatangan sepasang tamu lansia dengan penampilan sederhana. Kamar semuanya penuh saat itu padahal pasangan tersebut benar-benar membutuhkan kamar hotel. Dengan ketulusan hati dia menawarkan kamar sederhana miliknya agar mereka setidaknya bisa menginap.</w:t>
      </w:r>
    </w:p>
    <w:p>
      <w:pPr>
        <w:pStyle w:val="Normal"/>
        <w:ind w:firstLine="720"/>
        <w:jc w:val="both"/>
        <w:rPr>
          <w:sz w:val="24"/>
          <w:szCs w:val="24"/>
        </w:rPr>
      </w:pPr>
      <w:r>
        <w:rPr>
          <w:sz w:val="24"/>
          <w:szCs w:val="24"/>
        </w:rPr>
        <w:t>Sekitar dua tahun kemudian dia diundang untuk datang ke sebuah tempat di New York untuk bertemu seseorang. Dan ternyata yang ditemuinya adalah pria yang pernah dipinjami kamarnya dua tahun sebelumnya. Dia ditawari mengelola sebuah hotel, karena pria tersebut ternyata adalah pemilik Waldorf Astoria.  Konon Boldt mengelola denganluar biasa sehingga Waldorf-Astoria menjadi legenda dengan “the premium level of service”-nya.</w:t>
      </w:r>
    </w:p>
    <w:p>
      <w:pPr>
        <w:pStyle w:val="Normal"/>
        <w:ind w:firstLine="720"/>
        <w:jc w:val="both"/>
        <w:rPr>
          <w:rFonts w:cs="Arial"/>
          <w:color w:val="000000"/>
          <w:sz w:val="24"/>
          <w:szCs w:val="24"/>
        </w:rPr>
      </w:pPr>
      <w:r>
        <w:rPr>
          <w:b/>
          <w:sz w:val="24"/>
          <w:szCs w:val="24"/>
        </w:rPr>
        <w:t>Yang kedua</w:t>
      </w:r>
      <w:r>
        <w:rPr>
          <w:sz w:val="24"/>
          <w:szCs w:val="24"/>
        </w:rPr>
        <w:t xml:space="preserve"> adalah </w:t>
      </w:r>
      <w:r>
        <w:rPr>
          <w:rFonts w:cs="Arial"/>
          <w:color w:val="000000"/>
          <w:sz w:val="24"/>
          <w:szCs w:val="24"/>
        </w:rPr>
        <w:t>Sabena Hôtel des Mille Collines di kota Kigali, Rwanda, Africa. Saya belum pernah menginap di sana. Tetapi saya selama hampir dua jam terpukau akan apa yang terjadi di hotel tersebut di tahun 1994. Masyaraka internasional lebih mengenal hotel ini sebagai Hotel Rwanda, dan kejadian itu difilmkan dengan judul yang sama, dirilis tahun 2004 sepuluh tahun sesudah kejadian.</w:t>
      </w:r>
    </w:p>
    <w:p>
      <w:pPr>
        <w:pStyle w:val="Normal"/>
        <w:ind w:firstLine="720"/>
        <w:jc w:val="both"/>
        <w:rPr>
          <w:rFonts w:cs="Arial"/>
          <w:sz w:val="24"/>
          <w:szCs w:val="24"/>
        </w:rPr>
      </w:pPr>
      <w:r>
        <w:rPr>
          <w:rFonts w:cs="Arial"/>
          <w:sz w:val="24"/>
          <w:szCs w:val="24"/>
        </w:rPr>
        <w:t xml:space="preserve">Adalah seorang Manager Hotel </w:t>
      </w:r>
      <w:hyperlink r:id="rId2">
        <w:r>
          <w:rPr>
            <w:rStyle w:val="InternetLink"/>
            <w:rFonts w:cs="Arial"/>
            <w:color w:val="000000"/>
            <w:sz w:val="24"/>
            <w:szCs w:val="24"/>
          </w:rPr>
          <w:t>Paul Rusesabagina</w:t>
        </w:r>
      </w:hyperlink>
      <w:r>
        <w:rPr>
          <w:rFonts w:cs="Arial"/>
          <w:sz w:val="24"/>
          <w:szCs w:val="24"/>
        </w:rPr>
        <w:t xml:space="preserve"> yang secara heroik telah menyelamatkan</w:t>
      </w:r>
      <w:r>
        <w:rPr>
          <w:rFonts w:cs="Arial" w:ascii="Arial" w:hAnsi="Arial"/>
          <w:sz w:val="24"/>
          <w:szCs w:val="24"/>
        </w:rPr>
        <w:t xml:space="preserve"> </w:t>
      </w:r>
      <w:r>
        <w:rPr>
          <w:rFonts w:cs="Arial"/>
          <w:sz w:val="24"/>
          <w:szCs w:val="24"/>
        </w:rPr>
        <w:t>sekitar seribu orang dari pembantaian akibat konflik antar suku Hutu dan Tutsi  yang terjadi tahun itu. Paul tidak hanya sekedar melayani tamu sesuai dengan fungsinya sebagai manager hotel, dia membuat hotelnya bukan sekedar tempat menginap, tetapi juga membawa manfaat bagi umat manusia di sekitarnya.</w:t>
      </w:r>
    </w:p>
    <w:p>
      <w:pPr>
        <w:pStyle w:val="Normal"/>
        <w:jc w:val="both"/>
        <w:rPr/>
      </w:pPr>
      <w:r>
        <w:rPr>
          <w:sz w:val="24"/>
          <w:szCs w:val="24"/>
        </w:rPr>
        <w:tab/>
      </w:r>
      <w:r>
        <w:rPr>
          <w:b/>
          <w:sz w:val="24"/>
          <w:szCs w:val="24"/>
        </w:rPr>
        <w:t>Yang ketiga</w:t>
      </w:r>
      <w:r>
        <w:rPr>
          <w:sz w:val="24"/>
          <w:szCs w:val="24"/>
        </w:rPr>
        <w:t xml:space="preserve"> adalah hotel yang memiliki sebuah cerita yang panjang. Berawal dari pada pertengahan 2009 ketika kami bertemu dengan sejumlah orang di sebuah tempat. Orang-orang tersebut nyata-nyata bagus pelayanannya dan kaya pengalamannya. Bukan hanya itu, saya juga melihat ada ketulusan dan visi kemanusiaan yang kental. Dan ini sangat berkesan seperti yang saya peroleh di dua cerita saya sebelumnya.</w:t>
      </w:r>
    </w:p>
    <w:p>
      <w:pPr>
        <w:pStyle w:val="Normal"/>
        <w:ind w:firstLine="720"/>
        <w:jc w:val="both"/>
        <w:rPr>
          <w:sz w:val="24"/>
          <w:szCs w:val="24"/>
        </w:rPr>
      </w:pPr>
      <w:r>
        <w:rPr>
          <w:sz w:val="24"/>
          <w:szCs w:val="24"/>
        </w:rPr>
        <w:t>Dan setelah itu kami intens bertemu sampai akhirnya pada awal tahun 2010 kami secara resmi melakukan penandatangan kerjasama untuk melahirkan sebuah hotel di sebuah kota yang sangat berkesan saat saya 3 tahun tinggal di sana. Hotel tersebut adalah hotel yang baru saya inapi semalam. Sebuah Hotel yang berkapasitas 71 kamar yang berlokasi di Jogja tepatnya di Jalan Diponegoro dan 9 Agustus 2010 kemarin resmi dioperasikan.</w:t>
      </w:r>
    </w:p>
    <w:p>
      <w:pPr>
        <w:pStyle w:val="Normal"/>
        <w:ind w:firstLine="720"/>
        <w:jc w:val="both"/>
        <w:rPr>
          <w:sz w:val="24"/>
          <w:szCs w:val="24"/>
        </w:rPr>
      </w:pPr>
      <w:r>
        <w:rPr>
          <w:sz w:val="24"/>
          <w:szCs w:val="24"/>
        </w:rPr>
        <w:t xml:space="preserve">Sebagai Presiden Direktur dari sebuah perusahaan yang memiliki hotel tersebut saya sangat berharap hotel ini bukan hanya menjadi salah satu hotel diantara ratusan hotel yang ada di Jogja melainkan menjadi hotel yang </w:t>
      </w:r>
      <w:r>
        <w:rPr>
          <w:b/>
          <w:sz w:val="24"/>
          <w:szCs w:val="24"/>
        </w:rPr>
        <w:t>ternama</w:t>
      </w:r>
      <w:r>
        <w:rPr>
          <w:sz w:val="24"/>
          <w:szCs w:val="24"/>
        </w:rPr>
        <w:t xml:space="preserve"> dan menjadi </w:t>
      </w:r>
      <w:r>
        <w:rPr>
          <w:b/>
          <w:sz w:val="24"/>
          <w:szCs w:val="24"/>
        </w:rPr>
        <w:t>pilihan utama</w:t>
      </w:r>
      <w:r>
        <w:rPr>
          <w:sz w:val="24"/>
          <w:szCs w:val="24"/>
        </w:rPr>
        <w:t>. Dan harapan saya tentu saja semuanya itu dicapai dengan kesan baik yang diperoleh dari para tamu akibat dari pelayanan, pengalaman, dan ketulusan bagi para tamunya, serta visi kemanusiaan agar berguna bagi masyarakat di sekitarnya.</w:t>
      </w:r>
    </w:p>
    <w:p>
      <w:pPr>
        <w:pStyle w:val="Normal"/>
        <w:ind w:firstLine="720"/>
        <w:jc w:val="both"/>
        <w:rPr/>
      </w:pPr>
      <w:r>
        <w:rPr/>
        <w:t>Kesan adalah sesuatu yang signifikan. Dalam kasus saya kesan yang saya peroleh dari pengalaman-pengalaman sebelumnya ketika bertemu dengan kesan yang pas yang saya hadapi menjadikannya sebuah kesan yang mendalam. Ketika saya terkesan akan ketulusan dan visi kemanusiaan dan bertemu dengan orang-orang yang berkesan memiliki ketulusan dan visi kemanusiaan memantabkan  sebuah hubungan karena adanya kesamaan.</w:t>
      </w:r>
    </w:p>
    <w:p>
      <w:pPr>
        <w:pStyle w:val="Normal"/>
        <w:ind w:firstLine="720"/>
        <w:jc w:val="both"/>
        <w:rPr/>
      </w:pPr>
      <w:r>
        <w:rPr/>
        <w:t>Malam hari setelah peresmian saya makan malam dengan Lilik Oetama, Executive Director perusahaan yang mengelola hotel kami. Di sana saya berkenalan di acara makan malam dengan seorang pengusaha ternama di Yogya. Meskipun sebelumnya saya tidak pernah bertemu tetapi dari cerita banyak orang saya mempunyai kesan yang baik terhadap tokoh ini. Beliau adalah pebisnis tangguh dan belakangan makin dikenal karena sukses mengembangkan Plaza Ambarukmo atau dikenal sebagai Amplaz, beliau adalah Tjia Eddy Susanto.</w:t>
      </w:r>
    </w:p>
    <w:p>
      <w:pPr>
        <w:pStyle w:val="Normal"/>
        <w:ind w:firstLine="720"/>
        <w:jc w:val="both"/>
        <w:rPr/>
      </w:pPr>
      <w:r>
        <w:rPr/>
        <w:t>Keesokan harinya bersama tiga ora banker saya diundang makan siang di resto yang dimilikinya di Mal yang dikelolanya. Kami berbincang akrab selama hampir tiga jam. Dan yang membuat saya kaget adalah ketika beliau menceritakan kalau terkesan pada saya ketika mendengar tertawa lepas saya ketika makan malam. Saya sempat terdiam, tidak ada sedikitpun niat untuk membuat beliau terkesan saat saya tidak bisa menahan tawa lepas saya mendengar beliau menceritakan satu cerita lucu. Dan siang itu kami menobrol sekakan sudah kenal sangat lama.</w:t>
      </w:r>
    </w:p>
    <w:p>
      <w:pPr>
        <w:pStyle w:val="Normal"/>
        <w:ind w:firstLine="720"/>
        <w:jc w:val="both"/>
        <w:rPr/>
      </w:pPr>
      <w:r>
        <w:rPr/>
        <w:t>Dan kesan dapat dikelola, baik sadar ataupun tidak. Mengelola kesan adalah sebuah proses dimana orang berusaha untuk mempengaruhi persepsi dari orang lain terhadap seseorang, obyek ataupun kejadian. Ada orang yang berbakat alam untuk menciptakan kesan yang baik. Tetapi ada yang tidak memiliki bakat itu sehingga harus secara khusus belajar. Ada banyak buku yang membahas tentang kesan dan mengelola kesan. Terkait dengan lingkungan kerja sebuah buku yang baru saja terbit (Agustus 2010) yang berjudul “</w:t>
      </w:r>
      <w:hyperlink r:id="rId3">
        <w:r>
          <w:rPr>
            <w:rStyle w:val="InternetLink"/>
            <w:color w:val="000000"/>
          </w:rPr>
          <w:t>Impression Management in the Workplace: Research, Theory, and Practice</w:t>
        </w:r>
      </w:hyperlink>
      <w:r>
        <w:rPr/>
        <w:t xml:space="preserve">” </w:t>
      </w:r>
      <w:r>
        <w:rPr>
          <w:rStyle w:val="Ptbrand3"/>
        </w:rPr>
        <w:t xml:space="preserve">karangan </w:t>
      </w:r>
      <w:hyperlink r:id="rId4">
        <w:r>
          <w:rPr>
            <w:rStyle w:val="InternetLink"/>
            <w:color w:val="000000"/>
          </w:rPr>
          <w:t>Andrew J. Dubrin</w:t>
        </w:r>
      </w:hyperlink>
      <w:r>
        <w:rPr/>
        <w:t xml:space="preserve"> </w:t>
      </w:r>
      <w:r>
        <w:rPr>
          <w:rStyle w:val="Bindingandrelease"/>
        </w:rPr>
        <w:t>bisa sebagai salah satu acuan.</w:t>
      </w:r>
    </w:p>
    <w:p>
      <w:pPr>
        <w:pStyle w:val="Normal"/>
        <w:spacing w:before="0" w:after="200"/>
        <w:ind w:firstLine="720"/>
        <w:jc w:val="both"/>
        <w:rPr/>
      </w:pPr>
      <w:r>
        <w:rPr/>
        <w:t>Sebagai orang yang sangat percaya bahwa kesan sangat signifikan saya hanya ingin berbagi pengalaman: kalaupun anda ingin mengelola kesan, bangunlah kesan dengan berlandaskan ketulus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Binding4">
    <w:name w:val="binding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ul_Rusesabagina" TargetMode="External"/><Relationship Id="rId3" Type="http://schemas.openxmlformats.org/officeDocument/2006/relationships/hyperlink" Target="http://www.amazon.com/Impression-Management-Workplace-Research-Practice/dp/0415871735/ref=sr_1_2?s=books&amp;ie=UTF8&amp;qid=1282363608&amp;sr=1-2" TargetMode="External"/><Relationship Id="rId4" Type="http://schemas.openxmlformats.org/officeDocument/2006/relationships/hyperlink" Target="http://www.amazon.com/Andrew-J.-Dubrin/e/B000APETCK/ref=sr_ntt_srch_lnk_2?qid=1282363608&amp;sr=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42:00Z</dcterms:created>
  <dc:creator>Pak Handoko</dc:creator>
  <dc:description/>
  <cp:keywords/>
  <dc:language>en-US</dc:language>
  <cp:lastModifiedBy>Handoko Wignjowargo</cp:lastModifiedBy>
  <cp:lastPrinted>2010-08-08T07:08:00Z</cp:lastPrinted>
  <dcterms:modified xsi:type="dcterms:W3CDTF">2018-03-02T05:42:00Z</dcterms:modified>
  <cp:revision>2</cp:revision>
  <dc:subject/>
  <dc:title/>
</cp:coreProperties>
</file>